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viabilize a criação e implantação do Projeto “GALPÃO SOCIAL”, onde todos os móveis e utensílios retirados das ruas, colégios e órgãos públicos sejam reciclados, recuperados e doados à famílias car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>
          <w:color w:val="333333"/>
          <w:shd w:fill="FFFFFF" w:val="clear"/>
        </w:rPr>
        <w:t>Com frequência, passamos por nossas ruas e vemos sofás, fogões e móveis usados jogados fora, que acabam degradando o meio ambiente. O Galpão Social seria um estabelecimento, onde esse material poderia ser reparado e entregue às famílias de baixa renda. O serviço, pode incluir a retirada, por caminhões da Prefeitura, na casa das pessoas que queiram dispensar os objetos. Elas telefonariam para um número determinado, solicitando a retirada. Se trata de uma iniciativa de sustentabilidade que reúne “redução de resíduos” e “atendimento as pessoas”, muito importante num período como o atual, no qual se vive um “consumo exagerado”. O Galpão Social também poderia gerar renda para as pessoas envolvidas na recuperação do material doad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9 de Feverei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1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1-02-09T14:41:00Z</dcterms:modified>
  <cp:revision>2</cp:revision>
  <dc:subject/>
  <dc:title> </dc:title>
</cp:coreProperties>
</file>