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015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 viabilização, através do órgão competente, do asfaltamento do final da Estrada da Cancela, após o Green Park, no bairro Duque de Caxias.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</w:rPr>
        <w:t>Fomos procurados por moradores do bairro onde os mesmos solicitaram o asfaltamento da rua pois há bastante tempo encontra-se irregular, com muitos buracos e trazendo riscos de acidentes àqueles cidadãos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fever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THALES COUTINHO</w:t>
      </w:r>
    </w:p>
    <w:p>
      <w:pPr>
        <w:pStyle w:val="Normal"/>
        <w:spacing w:lineRule="auto" w:line="276"/>
        <w:jc w:val="center"/>
        <w:rPr/>
      </w:pPr>
      <w:r>
        <w:rPr/>
        <w:t>Vereador-autor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09:00Z</dcterms:created>
  <dc:creator>.</dc:creator>
  <dc:description/>
  <cp:keywords/>
  <dc:language>en-US</dc:language>
  <cp:lastModifiedBy>gabthalescoutinho</cp:lastModifiedBy>
  <cp:lastPrinted>2016-12-19T11:50:00Z</cp:lastPrinted>
  <dcterms:modified xsi:type="dcterms:W3CDTF">2021-02-03T20:35:00Z</dcterms:modified>
  <cp:revision>3</cp:revision>
  <dc:subject/>
  <dc:title> </dc:title>
</cp:coreProperties>
</file>