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viabilize a restauração da estrutura e que sejam realizadas melhorias como cobertura, assentos e banheiros e iluminação no Ponto de Ônibus próximo à Ponte do Baião, na RJ-162, em Bicuda Peque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>A estrutura do ponto de ônibus supracitado encontra-se totalmente deteriorada, além disso, o local não possui cobertura e banheiros, não sendo capaz de oferecer o mínimo de conforto necessário aos seus usuários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3 de Fevereir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07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1-02-03T19:08:00Z</dcterms:modified>
  <cp:revision>3</cp:revision>
  <dc:subject/>
  <dc:title> </dc:title>
</cp:coreProperties>
</file>