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Municipal </w:t>
      </w:r>
      <w:r>
        <w:rPr>
          <w:b/>
        </w:rPr>
        <w:t>a reurbanização do Bairro Malvinas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aria José Mahon San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ua Zeni Pessanha Barcel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aura Santos Sou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ua Izaltina Martins Sil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ua Maria José Dos San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ua Zaida Vasconcell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ua Zeny Fran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ua Yvone Muzz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ua Matilde Fonse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ua Hilda Carvalh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ua Aurea Li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ua Elza Am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ua Nilzeth Muzz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ua Celeste Am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ua Yêda Frago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ua Nádia Campbel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ua Yara Constanti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ua Da Felicida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ua Tatagib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ua Tatagiba 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ua Tatagiba 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ua Izolina Mazze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Vila Elza Ibrahi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Vila Boris Blum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Vila Dinorah Marzull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ua Fabricio De Oliveira Barcel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ua Lourenço Gomes Da Sil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Travessa Presidente Castelo Bran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ua Estácio De S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lameda Amendoeir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Vila Ivete Bonf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Vila Evaristo Da Veig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ua Santa Bernade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Travessa Comércio</w:t>
      </w:r>
    </w:p>
    <w:p>
      <w:pPr>
        <w:pStyle w:val="Normal"/>
        <w:spacing w:lineRule="auto" w:line="360"/>
        <w:ind w:left="1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Sala das Sessões, 01 de Janeiro de 202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ALAN MANSU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LUCIANO DINIZ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11:00Z</dcterms:created>
  <dc:creator>.</dc:creator>
  <dc:description/>
  <cp:keywords/>
  <dc:language>en-US</dc:language>
  <cp:lastModifiedBy>GabAlanMansur</cp:lastModifiedBy>
  <cp:lastPrinted>2019-11-05T09:07:00Z</cp:lastPrinted>
  <dcterms:modified xsi:type="dcterms:W3CDTF">2021-02-02T20:06:00Z</dcterms:modified>
  <cp:revision>16</cp:revision>
  <dc:subject/>
  <dc:title> </dc:title>
</cp:coreProperties>
</file>