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" w:firstLine="42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 xml:space="preserve"> à Mesa Diretora o envio de correspondência à Concessionária ENEL, para que a mesma determine a troca de poste de energia elétrica localizado na Rua Manoel Marques Monteiro, Travessa 4, número 13, pois o referido poste encontra-se com sua estrutura abalada e está correndo o risco de cair, podendo causar prejuízos materiais e principalmente físicos aos moradores das proximidades e a todos os pedestres que passem pelo local, sendo assim necessário sua troca com a máxima urgência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Segue fotos em anexo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ala das Sessões, 02 de março de 202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JOSÉ PREST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Destinatário: </w:t>
      </w:r>
      <w:r>
        <w:rPr>
          <w:b/>
          <w:sz w:val="28"/>
          <w:szCs w:val="28"/>
        </w:rPr>
        <w:t>Gerência da ENEL Maca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a Dr. Télio Barreto, 152 – Centro Macaé RJ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P. 27901-060</w:t>
      </w:r>
    </w:p>
    <w:p>
      <w:pPr>
        <w:pStyle w:val="Normal"/>
        <w:shd w:fill="FFFFFF" w:val="clear"/>
        <w:spacing w:lineRule="atLeast" w:line="15" w:before="105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15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/>
        <w:rPr>
          <w:rStyle w:val="StrongEmphasis"/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504055" cy="600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772660" cy="631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73800" cy="691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961255" cy="661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QUERIMENTO 004/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justificado">
    <w:name w:val="textojustificad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4:00Z</dcterms:created>
  <dc:creator>.</dc:creator>
  <dc:description/>
  <cp:keywords/>
  <dc:language>en-US</dc:language>
  <cp:lastModifiedBy>GabPrestes</cp:lastModifiedBy>
  <cp:lastPrinted>2020-06-18T11:28:00Z</cp:lastPrinted>
  <dcterms:modified xsi:type="dcterms:W3CDTF">2021-03-02T16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