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 </w:t>
      </w:r>
      <w:r>
        <w:rPr>
          <w:b/>
        </w:rPr>
        <w:t>a reurbanização do Bairro Nova Holand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.</w:t>
        <w:tab/>
        <w:t>Rua Elias Andrade de Oliveir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.</w:t>
        <w:tab/>
        <w:t>Rua Natanael Silv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3.</w:t>
        <w:tab/>
        <w:t>Rua Professor Joaquim Luiz Freire Pinheiro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4.</w:t>
        <w:tab/>
        <w:t>Rua Nabor Braganç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5.</w:t>
        <w:tab/>
        <w:t>Rua Salvador Vicente da Mat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6.</w:t>
        <w:tab/>
        <w:t>Rua Maria de Lourdes da Conceição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7.</w:t>
        <w:tab/>
        <w:t>Rua São Bráz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8.</w:t>
        <w:tab/>
        <w:t>Rua Santa Ros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9.</w:t>
        <w:tab/>
        <w:t>Rua Santa Helen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0.</w:t>
        <w:tab/>
        <w:t>Rua Sete Lagoas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1.</w:t>
        <w:tab/>
        <w:t>Rua Sobradinho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2.</w:t>
        <w:tab/>
        <w:t>Rua Muriaé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3.</w:t>
        <w:tab/>
        <w:t>Rua Petrolin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4.</w:t>
        <w:tab/>
        <w:t>Avenida Marambai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5.</w:t>
        <w:tab/>
        <w:t>Rua Medeiros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6.</w:t>
        <w:tab/>
        <w:t>Rua Alfredo Mussi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7.</w:t>
        <w:tab/>
        <w:t>Travessa Matias Barbos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8.</w:t>
        <w:tab/>
        <w:t>Rua Ilha Bel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19.</w:t>
        <w:tab/>
        <w:t>Travessa Capri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0.</w:t>
        <w:tab/>
        <w:t>Travessa Crato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1.</w:t>
        <w:tab/>
        <w:t>Travessa Garibaldi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2.</w:t>
        <w:tab/>
        <w:t>Travessa Gaspar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3.</w:t>
        <w:tab/>
        <w:t>Travessa Guadalupe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4.</w:t>
        <w:tab/>
        <w:t>Travessa Honório Gurgel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5.</w:t>
        <w:tab/>
        <w:t>Travessa Heliópolis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6.</w:t>
        <w:tab/>
        <w:t>Travessa Paraisópolis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7.</w:t>
        <w:tab/>
        <w:t>Travessa Isaur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8.</w:t>
        <w:tab/>
        <w:t>Travessa Isolin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29.</w:t>
        <w:tab/>
        <w:t>Travessa Itamaracá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30.</w:t>
        <w:tab/>
        <w:t>Travessa Itamarati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31.</w:t>
        <w:tab/>
        <w:t>Travessa Lacerda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  <w:t>32.</w:t>
        <w:tab/>
        <w:t>Travessa Sucupira</w:t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ala das Sessões, 01 de Janeiro de 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LUCIANO DINI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1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1-02-02T17:11:00Z</dcterms:modified>
  <cp:revision>15</cp:revision>
  <dc:subject/>
  <dc:title> </dc:title>
</cp:coreProperties>
</file>