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Municipal </w:t>
      </w:r>
      <w:r>
        <w:rPr>
          <w:b/>
        </w:rPr>
        <w:t>a limpeza, capina e pintura do meio-fio nas seguintes ruas do bairro Parque Aeroporto: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.</w:t>
        <w:tab/>
        <w:t>Deputado Aristoteles de Miranda Mello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2.</w:t>
        <w:tab/>
        <w:t>Irmã Ângela Puerari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3.</w:t>
        <w:tab/>
        <w:t>Doutor Antônio Agostinho Ferreira dos Santos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4.</w:t>
        <w:tab/>
        <w:t>Joaquim Ros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5.</w:t>
        <w:tab/>
        <w:t>Doutor Alvaro da Paixão Junior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6.</w:t>
        <w:tab/>
        <w:t>Silas Fontes Caetano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7.</w:t>
        <w:tab/>
        <w:t>José Lira Madeir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8.</w:t>
        <w:tab/>
        <w:t>Viracopos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9.</w:t>
        <w:tab/>
        <w:t>Amaro Pereira Carvalho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0.</w:t>
        <w:tab/>
        <w:t>Nagib Mussi Rocha Filho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1.</w:t>
        <w:tab/>
        <w:t>Luiz Carlos Aprigio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2.</w:t>
        <w:tab/>
        <w:t>Zumbi dos Palmares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3.</w:t>
        <w:tab/>
        <w:t>Alfredo de Souza Livramento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4.</w:t>
        <w:tab/>
        <w:t>Élvio Machado Martins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5.</w:t>
        <w:tab/>
        <w:t>José Magno Pereira Roch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6.</w:t>
        <w:tab/>
        <w:t>Jayro Ramalho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7.</w:t>
        <w:tab/>
        <w:t>Durvalina Moura de Andrade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8.</w:t>
        <w:tab/>
        <w:t>Joaquim Antônio da Mot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9.</w:t>
        <w:tab/>
        <w:t>Izabel de Oliveira Batist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20.</w:t>
        <w:tab/>
        <w:t>Ruy Moutinho de Almeid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21.</w:t>
        <w:tab/>
        <w:t>Ivandro Lucio do Amaral Drumond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22.</w:t>
        <w:tab/>
        <w:t>Francisco Romeu Porto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23.</w:t>
        <w:tab/>
        <w:t>Muciano Aguiar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24.</w:t>
        <w:tab/>
        <w:t>Antônio Pinto de Queiroz Marinho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25.</w:t>
        <w:tab/>
        <w:t>Prudencio Pereira Reid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26.</w:t>
        <w:tab/>
        <w:t>Doutor Plinio Barbosa Fernandes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27.</w:t>
        <w:tab/>
        <w:t>José Francisco de Oliveir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28.</w:t>
        <w:tab/>
        <w:t>Itamar Nogueira Risso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29.</w:t>
        <w:tab/>
        <w:t>Francisco Dias da Silv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30.</w:t>
        <w:tab/>
        <w:t>Suely Campos Lim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31.</w:t>
        <w:tab/>
        <w:t>Paulo Roberto Possati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32.</w:t>
        <w:tab/>
        <w:t>Berta Lutz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33.</w:t>
        <w:tab/>
        <w:t>Osório Aprígio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34.</w:t>
        <w:tab/>
        <w:t>Jurema de Carvalho Paes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35.</w:t>
        <w:tab/>
        <w:t>Ercio Vargas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36.</w:t>
        <w:tab/>
        <w:t>Artur Inácio da Luz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37.</w:t>
        <w:tab/>
        <w:t>Odorico da Silva Braz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38.</w:t>
        <w:tab/>
        <w:t>Sebastião de Souza Lim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39.</w:t>
        <w:tab/>
        <w:t>Simonides de Souza Vieir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40.</w:t>
        <w:tab/>
        <w:t>Antônio Moura da Silv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41.</w:t>
        <w:tab/>
        <w:t>Fernando Soares Pessanh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42.</w:t>
        <w:tab/>
        <w:t>Carlos Drumond de Andrade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43.</w:t>
        <w:tab/>
        <w:t>Carlos Magno Abreu Ferreir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44.</w:t>
        <w:tab/>
        <w:t>Francisco Teixeira Junior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45.</w:t>
        <w:tab/>
        <w:t>Ana Luiza Queiroz Mattoso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46.</w:t>
        <w:tab/>
        <w:t>João Antônio Ribeiro Neto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47.</w:t>
        <w:tab/>
        <w:t>Sá Vian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48.</w:t>
        <w:tab/>
        <w:t>Padre Ventur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49.</w:t>
        <w:tab/>
        <w:t>Leia Aparecida da Costa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50.</w:t>
        <w:tab/>
        <w:t>Mearin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51.</w:t>
        <w:tab/>
        <w:t>Caçapava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52.</w:t>
        <w:tab/>
        <w:t>José de Freitas Castros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53.</w:t>
        <w:tab/>
        <w:t>Nadir dos Santos Moreira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54.</w:t>
        <w:tab/>
        <w:t>Anna Francisca de Souza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55.</w:t>
        <w:tab/>
        <w:t>Dos Marítimos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56.</w:t>
        <w:tab/>
        <w:t>Júlio Bittencourt Junior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57.</w:t>
        <w:tab/>
        <w:t>Evanir Vieira Souza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58.</w:t>
        <w:tab/>
        <w:t>João Alves do Valle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59.</w:t>
        <w:tab/>
        <w:t>Professor Waldir Celem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60.</w:t>
        <w:tab/>
        <w:t>Zilda Benjamin Aguiar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61.</w:t>
        <w:tab/>
        <w:t>Marco Antônio Cardoso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62.</w:t>
        <w:tab/>
        <w:t>Reverendo Pedro Marchon Braga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63.</w:t>
        <w:tab/>
        <w:t>Maria Lúcia Piersante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64.</w:t>
        <w:tab/>
        <w:t>Presidente Trancredo de Almeida Neves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65.</w:t>
        <w:tab/>
        <w:t>Tenente Francisco Pires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66.</w:t>
        <w:tab/>
        <w:t xml:space="preserve">Professor Antônio Alvarez Parada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67.</w:t>
        <w:tab/>
        <w:t>Francisco Frederico Masson Sobrinho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68.</w:t>
        <w:tab/>
        <w:t>Delfina Mateus Braga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69.</w:t>
        <w:tab/>
        <w:t>Oswalldo Miguel Marcos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70.</w:t>
        <w:tab/>
        <w:t>Francisco Xavier da Conceição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71.</w:t>
        <w:tab/>
        <w:t>Elbo Sodré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72.</w:t>
        <w:tab/>
        <w:t>Alcides Rafael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73.</w:t>
        <w:tab/>
        <w:t>Marques Augusto de Barcelos Dídimo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74.</w:t>
        <w:tab/>
        <w:t xml:space="preserve">José Jorge Pessanha Reis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75.</w:t>
        <w:tab/>
        <w:t xml:space="preserve">Manuel Antônio de Assunção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76.</w:t>
        <w:tab/>
        <w:t xml:space="preserve">Joel Medeiros Pinheiros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77.</w:t>
        <w:tab/>
        <w:t xml:space="preserve">Elizio Dias Curvello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78.</w:t>
        <w:tab/>
        <w:t>Irmã Laurina de Freitas Carvalho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79.</w:t>
        <w:tab/>
        <w:t xml:space="preserve">Braulino Alves Simões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80.</w:t>
        <w:tab/>
        <w:t>Norberto Freitas Medeiros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81.</w:t>
        <w:tab/>
        <w:t>Francisco Mai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82.</w:t>
        <w:tab/>
        <w:t xml:space="preserve">José Moraes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83.</w:t>
        <w:tab/>
        <w:t xml:space="preserve">Hildo Ramalho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84.</w:t>
        <w:tab/>
        <w:t xml:space="preserve">Fabio Azevedo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85.</w:t>
        <w:tab/>
        <w:t xml:space="preserve">José Pedro de Oliveira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86.</w:t>
        <w:tab/>
        <w:t xml:space="preserve">José Inocêncio de Andrade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87.</w:t>
        <w:tab/>
        <w:t xml:space="preserve">Sebastiao Tinoco Carneiro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88.</w:t>
        <w:tab/>
        <w:t>Josias Amon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89.</w:t>
        <w:tab/>
        <w:t xml:space="preserve">Mirian Dorta de Souza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90.</w:t>
        <w:tab/>
        <w:t xml:space="preserve">Curunkango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91.</w:t>
        <w:tab/>
        <w:t xml:space="preserve">Julia Generoso de Silva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92.</w:t>
        <w:tab/>
        <w:t xml:space="preserve">Rossina Freitas Medeiros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93.</w:t>
        <w:tab/>
        <w:t>Demerval Gonçalves Matos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94.</w:t>
        <w:tab/>
        <w:t>América  Andrade Amado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95.</w:t>
        <w:tab/>
        <w:t xml:space="preserve">Padre Louis Lion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96.</w:t>
        <w:tab/>
        <w:t xml:space="preserve">Paulo Amado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97.</w:t>
        <w:tab/>
        <w:t xml:space="preserve">Maciel José Vilarindo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98.</w:t>
        <w:tab/>
        <w:t xml:space="preserve">Maria Casilda de Oliveira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99.</w:t>
        <w:tab/>
        <w:t xml:space="preserve">Arnaldo Crespo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00.</w:t>
        <w:tab/>
        <w:t xml:space="preserve"> Djalma Firmino de Silva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01.</w:t>
        <w:tab/>
        <w:t xml:space="preserve"> Major Adolpho de Sous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02.</w:t>
        <w:tab/>
        <w:t xml:space="preserve"> José Rodrigues de Matos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03.</w:t>
        <w:tab/>
        <w:t xml:space="preserve"> Álvaro Moraes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04.</w:t>
        <w:tab/>
        <w:t xml:space="preserve"> Daniel Silv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05.</w:t>
        <w:tab/>
        <w:t xml:space="preserve"> Evilásio José Rodrigues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06.</w:t>
        <w:tab/>
        <w:t xml:space="preserve"> João Pinto Osório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07.</w:t>
        <w:tab/>
        <w:t xml:space="preserve"> Wilson Ferreira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08.</w:t>
        <w:tab/>
        <w:t xml:space="preserve"> Vereador Rubens Santos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09.</w:t>
        <w:tab/>
        <w:t xml:space="preserve"> Padre Vicente Cariou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10.</w:t>
        <w:tab/>
        <w:t xml:space="preserve"> Benedito Luis Ribeiro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11.</w:t>
        <w:tab/>
        <w:t xml:space="preserve"> Plínio Peixoto da Fonsec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12.</w:t>
        <w:tab/>
        <w:t xml:space="preserve"> Maria do Carmo Valadares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13.</w:t>
        <w:tab/>
        <w:t xml:space="preserve"> Edir Pereira de Matos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14.</w:t>
        <w:tab/>
        <w:t xml:space="preserve"> Vitor Nunes Leal.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15.</w:t>
        <w:tab/>
        <w:t xml:space="preserve"> Yeda Alves.  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Sala das Sessões, 01 de Janeiro de 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1:00Z</dcterms:created>
  <dc:creator>.</dc:creator>
  <dc:description/>
  <cp:keywords/>
  <dc:language>en-US</dc:language>
  <cp:lastModifiedBy>GabAlanMansur</cp:lastModifiedBy>
  <cp:lastPrinted>2019-11-05T09:07:00Z</cp:lastPrinted>
  <dcterms:modified xsi:type="dcterms:W3CDTF">2021-02-02T16:56:00Z</dcterms:modified>
  <cp:revision>32</cp:revision>
  <dc:subject/>
  <dc:title> </dc:title>
</cp:coreProperties>
</file>