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Municipal </w:t>
      </w:r>
      <w:r>
        <w:rPr>
          <w:b/>
        </w:rPr>
        <w:t>a Urbanização do Loteamento Itaparic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623" w:footer="0" w:bottom="1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firstLine="681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567" w:top="623" w:footer="0" w:bottom="18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HÁCARAS ITAPARICA E SÃO JOS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rada Hildebrando Alves Barbo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venida Domingos de Mora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ua Laila de Souza Li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ua Mariana Dutra de Jes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venida Lacerda Agostinho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ONDOMÍNIO ITAPAR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ua Joãozinho Trin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ua Lídio Tole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ua Ítalo Ros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ua Cantor Van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ua Jonh Herbe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ua Marcos Plon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ua José Vasconcel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ua Adriano Re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ua Jogador Sócrat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strada Hildebrando Alves Barbo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venida Borba Gato.</w:t>
      </w:r>
    </w:p>
    <w:p>
      <w:pPr>
        <w:sectPr>
          <w:type w:val="continuous"/>
          <w:pgSz w:w="11906" w:h="16838"/>
          <w:pgMar w:left="1701" w:right="1701" w:gutter="0" w:header="567" w:top="623" w:footer="0" w:bottom="18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ala das Sessões, 01 de Janeiro de 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LUCIANO DINI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701" w:right="1701" w:gutter="0" w:header="567" w:top="623" w:footer="0" w:bottom="18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1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1-02-02T14:50:00Z</dcterms:modified>
  <cp:revision>14</cp:revision>
  <dc:subject/>
  <dc:title> </dc:title>
</cp:coreProperties>
</file>