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 Pública, </w:t>
      </w:r>
      <w:r>
        <w:rPr>
          <w:bCs/>
        </w:rPr>
        <w:t>a melhoria da infraestrutura e iluminação da área de convivência do bairro Lagoa Praia do Pecado, com colocação de bancos, mesas de concreto para jogos, banheiros e uma área tipo cozinh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StrongEmphasis"/>
        </w:rPr>
        <w:t>Justificativa:</w:t>
      </w:r>
      <w:r>
        <w:rPr>
          <w:rStyle w:val="StrongEmphasis"/>
          <w:b w:val="false"/>
        </w:rPr>
        <w:t xml:space="preserve"> A área onde está localizada o Parquinho infantil, está sendo muito frequentada por moradores e visitantes que fazem Piquenique, aniversários de crianças, onde sentem falta de uma infraestrutura para lavar as mãos, utensílios, banheiros sanitários, iluminação e bancos no entorno, para uma melhor comodidade aos frequentadore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7 de janeiro de 202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9:00Z</dcterms:created>
  <dc:creator>.</dc:creator>
  <dc:description/>
  <cp:keywords/>
  <dc:language>en-US</dc:language>
  <cp:lastModifiedBy>GabGeorge</cp:lastModifiedBy>
  <cp:lastPrinted>2021-01-13T11:31:00Z</cp:lastPrinted>
  <dcterms:modified xsi:type="dcterms:W3CDTF">2021-01-27T13:49:00Z</dcterms:modified>
  <cp:revision>2</cp:revision>
  <dc:subject/>
  <dc:title> </dc:title>
</cp:coreProperties>
</file>