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que verifique através da Secretaria competente, a possibilidade do Município em promover a substituição da </w:t>
      </w:r>
      <w:r>
        <w:rPr>
          <w:bCs/>
        </w:rPr>
        <w:t>Ponte da Cabeceira na Estrada Frade Sana, em frente a casa do Sr. Ciro Barroso</w:t>
      </w:r>
      <w:r>
        <w:rPr/>
        <w:t>, por uma ponte em estrutura metálica ou em concreto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>
          <w:rStyle w:val="StrongEmphasis"/>
        </w:rPr>
        <w:t xml:space="preserve">Justificativa: </w:t>
      </w:r>
      <w:r>
        <w:rPr/>
        <w:t>Tal solicitação se faz necessária principalmente porquê a referida ponte está em estado precário, pondo em risco quem por ela trafega. Pontes em estrutura de madeira se deterioram facilmente, exigem mais manutenções e não entregam a segurança necessária a seus usuários. Desta forma, a substituição de pontes de madeira por pontes com estrutura metálica ou em concreto é de suma relevânc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jan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7:00Z</dcterms:created>
  <dc:creator>.</dc:creator>
  <dc:description/>
  <cp:keywords/>
  <dc:language>en-US</dc:language>
  <cp:lastModifiedBy>GabGeorge</cp:lastModifiedBy>
  <cp:lastPrinted>2021-01-11T16:10:00Z</cp:lastPrinted>
  <dcterms:modified xsi:type="dcterms:W3CDTF">2021-01-26T19:00:00Z</dcterms:modified>
  <cp:revision>3</cp:revision>
  <dc:subject/>
  <dc:title> </dc:title>
</cp:coreProperties>
</file>