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que faça inclusão no calendário oficial da Prefeitura do evento do dia 1º de maio - Dia do Trabalhador, na praça Mirante dos Navega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6 de janeir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ano Antônio Diniz Calda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b/>
        <w:bCs/>
        <w:sz w:val="18"/>
        <w:szCs w:val="18"/>
      </w:rPr>
      <w:t>Indicação.º 123/2021 Gabinete do Vereador Luciano Antônio Diniz Calda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sz w:val="16"/>
        <w:szCs w:val="16"/>
      </w:rPr>
      <w:drawing>
        <wp:inline distT="0" distB="0" distL="0" distR="0">
          <wp:extent cx="58864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xtBodyInden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justificado">
    <w:name w:val="textojustificado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InternetLink">
    <w:name w:val="Hyperlink"/>
    <w:rPr>
      <w:color w:val="008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3960" w:right="0" w:hanging="0"/>
    </w:pPr>
    <w:rPr/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ind w:left="540" w:right="0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0:00Z</dcterms:created>
  <dc:creator>.</dc:creator>
  <dc:description/>
  <cp:keywords/>
  <dc:language>en-US</dc:language>
  <cp:lastModifiedBy>Mariana</cp:lastModifiedBy>
  <cp:lastPrinted>2021-01-26T08:42:00Z</cp:lastPrinted>
  <dcterms:modified xsi:type="dcterms:W3CDTF">2021-01-26T13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