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REQUERIMENTO Nº       /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o presente subscreve, depois de observar as normas regimentais, </w:t>
      </w:r>
      <w:r>
        <w:rPr>
          <w:b/>
        </w:rPr>
        <w:t xml:space="preserve">REQUER </w:t>
      </w:r>
      <w:r>
        <w:rPr/>
        <w:t>à Mesa Diretora expedição de correspondência à Concessionária de Energia ENEL, solicitando a instalação de Rede Elétrica Trifásica, para as localidades de Bicuda Pequena, Laje de Macaé e Serro Frio.</w:t>
      </w:r>
    </w:p>
    <w:p>
      <w:pPr>
        <w:pStyle w:val="NormalWeb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 xml:space="preserve">Justificativa: </w:t>
      </w:r>
      <w:r>
        <w:rPr>
          <w:rStyle w:val="StrongEmphasis"/>
          <w:b w:val="false"/>
        </w:rPr>
        <w:t>Nosso mandato tem recebido diversos questionamentos sobre a necessidade deste importante serviço, a falta do mesmo tem prejudicado muito a população, principalmente por se tratar de uma região com muitos Produtores Rurais, que utilizam determinados equipamentos e máquinas que necessitam da Rede Elétrica Trifásica.</w:t>
      </w:r>
      <w:r>
        <w:rPr>
          <w:rStyle w:val="StrongEmphasis"/>
        </w:rPr>
        <w:t xml:space="preserve">  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9 de Fevereiro de 202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360" w:before="280" w:after="280"/>
        <w:rPr>
          <w:rStyle w:val="StrongEmphasis"/>
          <w:sz w:val="28"/>
          <w:szCs w:val="28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58:00Z</dcterms:created>
  <dc:creator>.</dc:creator>
  <dc:description/>
  <cp:keywords/>
  <dc:language>en-US</dc:language>
  <cp:lastModifiedBy>GabGeorge</cp:lastModifiedBy>
  <cp:lastPrinted>2016-12-17T18:38:00Z</cp:lastPrinted>
  <dcterms:modified xsi:type="dcterms:W3CDTF">2021-02-09T15:05:00Z</dcterms:modified>
  <cp:revision>3</cp:revision>
  <dc:subject/>
  <dc:title> </dc:title>
</cp:coreProperties>
</file>