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na Rua Gerônimo Peixoto do Vale (próximo ao Posto TIC TAC), Bairro Centro, Macaé/RJ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logradouro não possui iluminação pública adequada e satisfatória,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Quissamã, 18 de janeiro de 202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aiza Maria de Souza Moura Ferreira Miño – assessora parlamenta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4:00Z</dcterms:created>
  <dc:creator>.</dc:creator>
  <dc:description/>
  <cp:keywords/>
  <dc:language>en-US</dc:language>
  <cp:lastModifiedBy>gabluizmatos</cp:lastModifiedBy>
  <cp:lastPrinted>2021-01-18T10:44:00Z</cp:lastPrinted>
  <dcterms:modified xsi:type="dcterms:W3CDTF">2021-01-22T11:14:00Z</dcterms:modified>
  <cp:revision>2</cp:revision>
  <dc:subject/>
  <dc:title> </dc:title>
</cp:coreProperties>
</file>