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realize a manutenção das estradas e a limpeza de valas do Assentamento Maria Amélia, na localidade de Cabiún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Devido às fortes chuvas que vem ocorrendo nos últimos dias</w:t>
      </w:r>
      <w:r>
        <w:rPr>
          <w:b/>
        </w:rPr>
        <w:t xml:space="preserve">, </w:t>
      </w:r>
      <w:r>
        <w:rPr/>
        <w:t>as estradas do assentamento acabaram sendo muito danificadas, buracos e erosões se formaram em toda extensão das estradas, além disso, valas foram obstruídas, fazendo-se necessária uma manutenção de repa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8 de jan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0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1-18T12:20:00Z</dcterms:modified>
  <cp:revision>2</cp:revision>
  <dc:subject/>
  <dc:title> </dc:title>
</cp:coreProperties>
</file>