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o recapeamento asfáltico em toda extensão da Rua Marechal Rondon, no bairro Miram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A Rua citada se encontra muito danificada, pois além de ser uma via de grande circulação por natureza, nela está localizada a Secretaria Municipal de Infraestrutura, fato este que torna grande o número de veículos pesados circulando sobre sua malha asfáltica, causando a abertura frequente de buracos ao longo da via. Serviços de tapa-buracos tem sido feitos frequentemente, porém não são capazes de suportar a grande circulação de veículos e logo se abrem novamente. Sendo assim, ideal seria a realização do recapeamento asfáltico da referida rua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8 de jan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2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1-18T14:47:00Z</dcterms:modified>
  <cp:revision>3</cp:revision>
  <dc:subject/>
  <dc:title> </dc:title>
</cp:coreProperties>
</file>