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ao Governo do Estado do Rio de Janeiro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</w:rPr>
        <w:t xml:space="preserve">para que o mesmo possa ceder ao Corpo de Bombeiros Militar do Estado do Rio de Janeiro, o espaço do imóvel onde era localizado o antigo DER - Departamento de Estradas de Rodagem, localizado na </w:t>
      </w:r>
      <w:r>
        <w:rPr>
          <w:b/>
          <w:color w:val="202124"/>
          <w:shd w:fill="FFFFFF" w:val="clear"/>
        </w:rPr>
        <w:t>Rua Dr. Télio Barreto, 595 - Centro, Macaé - RJ, 27910-060</w:t>
      </w:r>
      <w:r>
        <w:rPr>
          <w:b/>
        </w:rPr>
        <w:t xml:space="preserve">, a fim de se expandir os serviços prestados por esta respeitosa corporação. 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Justificativa: Objetivo de facilitar a entrada e saída de suas viaturas possibilitando um atendimento mais eficaz e um local mais amplo para suas atividades cotidiana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/>
        <w:t>Sala das Sessões, 23 de fevereiro de 202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5" w:before="105" w:after="0"/>
        <w:rPr>
          <w:b/>
          <w:b/>
          <w:color w:val="222222"/>
        </w:rPr>
      </w:pPr>
      <w:r>
        <w:rPr>
          <w:rStyle w:val="StrongEmphasis"/>
        </w:rPr>
        <w:t>Destinatário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</w:rPr>
        <w:t>Palácio Laranjeiras</w:t>
      </w:r>
      <w:r>
        <w:rPr>
          <w:rStyle w:val="StrongEmphasis"/>
          <w:b w:val="false"/>
        </w:rPr>
        <w:t xml:space="preserve"> - </w:t>
      </w:r>
      <w:r>
        <w:rPr>
          <w:b/>
          <w:color w:val="202124"/>
          <w:shd w:fill="FFFFFF" w:val="clear"/>
        </w:rPr>
        <w:t>R. Pinheiro Machado - Laranjeiras, Rio de Janeiro - RJ, 22231-120</w:t>
      </w:r>
    </w:p>
    <w:p>
      <w:pPr>
        <w:pStyle w:val="Normal"/>
        <w:shd w:fill="FFFFFF" w:val="clear"/>
        <w:spacing w:lineRule="atLeast" w:line="15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QUERIMENTO 002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justificado">
    <w:name w:val="textojustificad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3:00Z</dcterms:created>
  <dc:creator>.</dc:creator>
  <dc:description/>
  <cp:keywords/>
  <dc:language>en-US</dc:language>
  <cp:lastModifiedBy>GabPrestes</cp:lastModifiedBy>
  <cp:lastPrinted>2016-12-17T15:38:00Z</cp:lastPrinted>
  <dcterms:modified xsi:type="dcterms:W3CDTF">2021-02-23T16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