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hanging="113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</w:t>
      </w:r>
      <w:r>
        <w:rPr>
          <w:b/>
        </w:rPr>
        <w:t xml:space="preserve"> a troca de lâmpadas queimadas na Rua Fernando Soares Pessanha (antiga Rua 41) no bairro Parque Aeroporto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07515" cy="303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14500" cy="3035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Sala das Sessões, 11 de Janeiro de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6:00Z</dcterms:created>
  <dc:creator>.</dc:creator>
  <dc:description/>
  <cp:keywords/>
  <dc:language>en-US</dc:language>
  <cp:lastModifiedBy>Gabinete Vereador Alan Mansur</cp:lastModifiedBy>
  <cp:lastPrinted>2019-11-05T09:07:00Z</cp:lastPrinted>
  <dcterms:modified xsi:type="dcterms:W3CDTF">2021-01-11T18:20:00Z</dcterms:modified>
  <cp:revision>9</cp:revision>
  <dc:subject/>
  <dc:title> </dc:title>
</cp:coreProperties>
</file>