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viabilize a possibilidade de executar o calcetamento em toda a extensão da estrada do Arraial do Sana até a Cabeceira do Sana.</w:t>
      </w:r>
    </w:p>
    <w:p>
      <w:pPr>
        <w:pStyle w:val="NormalWeb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>A estrada compreendida no trecho supracitado encontra-se totalmente danificada, pois não possui calçamento. Buracos e erosões estão presentes em toda sua extensão, principalmente em períodos chuvosos, onde a manutenção realizada pelo órgão ao qual à compete não é capaz de suportar a alta demanda. Sendo assim, o calçamento desta estrada seria o ideal, evitando eventuais prejuízos a seus usuários, além de aumentar a segurança e impulsionar o turismo local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____ de_________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.</dc:creator>
  <dc:description/>
  <cp:keywords/>
  <dc:language>en-US</dc:language>
  <cp:lastModifiedBy>GabGeorge</cp:lastModifiedBy>
  <cp:lastPrinted>2021-01-11T10:43:00Z</cp:lastPrinted>
  <dcterms:modified xsi:type="dcterms:W3CDTF">2021-01-12T12:06:00Z</dcterms:modified>
  <cp:revision>5</cp:revision>
  <dc:subject/>
  <dc:title> </dc:title>
</cp:coreProperties>
</file>