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a possibilidade de executar a pavimentação asfáltica na estrada que liga a localidade de Bicuda Pequena até a localidade do Serro Frio.</w:t>
      </w:r>
    </w:p>
    <w:p>
      <w:pPr>
        <w:pStyle w:val="NormalWeb"/>
        <w:spacing w:lineRule="auto" w:line="360"/>
        <w:rPr>
          <w:bCs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O trecho citado encontra-se totalmente danificado, pois não possui calçamento. Buracos e erosões estão presentes em toda sua extensão, principalmente em períodos chuvosos, onde a manutenção realizada pelo órgão ao qual à compete não é capaz de suportar a alta demanda. Sendo assim, a pavimentação desta estrada seria o ide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____ de_________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45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1-11T18:45:00Z</dcterms:modified>
  <cp:revision>2</cp:revision>
  <dc:subject/>
  <dc:title> </dc:title>
</cp:coreProperties>
</file>