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522/2021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O Vereador que a presente subscreve, depois de observar as normas regimentais, INDICA ao Excelentíssimo Senhor Chefe do Poder Executivo Municipal, através do órgão competente da administração pública, que viabilize a possibilidade de executar o calcetamento em toda extensão da estrada da localidade de Boa Aleg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: A estrada da localidade de Boa Alegria encontra-se totalmente danificada, pois não possui calçamento. Buracos e erosões estão presentes em toda sua extensão, principalmente em períodos chuvosos, onde a manutenção realizada pelo órgão ao qual à compete não é capaz de suportar a alta demanda. Sendo assim, o calcetamento desta estrada seria o ide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ala de sessões, 09 de fevereiro de 2021.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  <w:t>George Jardim</w:t>
      </w:r>
    </w:p>
    <w:p>
      <w:pPr>
        <w:pStyle w:val="Normal"/>
        <w:spacing w:lineRule="auto" w:line="360"/>
        <w:ind w:left="2124" w:hanging="0"/>
        <w:rPr/>
      </w:pPr>
      <w:r>
        <w:rPr/>
        <w:t>Vereador – Autor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 xml:space="preserve">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Elaboração: Caio Marcelo Pires de Oliveir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CÂMARA MUNICIPAL DE MACAÉ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EXPEDIE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----------------/---------------/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8:00Z</dcterms:created>
  <dc:creator>.</dc:creator>
  <dc:description/>
  <cp:keywords/>
  <dc:language>en-US</dc:language>
  <cp:lastModifiedBy>Caio Marcelo Pires de Oliveira</cp:lastModifiedBy>
  <cp:lastPrinted>2021-02-11T11:48:00Z</cp:lastPrinted>
  <dcterms:modified xsi:type="dcterms:W3CDTF">2021-02-11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