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PROJETO DE LEI NºL-010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es Autores Thales Coutinho e Iza Vic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both"/>
        <w:rPr/>
      </w:pPr>
      <w:r>
        <w:rPr>
          <w:sz w:val="22"/>
          <w:szCs w:val="22"/>
        </w:rPr>
        <w:t>DISPÕE SOBRE A DIVULGAÇÃO DE INFORMAÇÕES SOBRE O ANDAMENTO DAS OBRAS PÚBLICAS NO MUNICÍPIO DE MACAÉ EM SEU SITE OFI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CÂMARA MUNICIPAL DE MACAÉ</w:t>
      </w:r>
      <w:r>
        <w:rPr>
          <w:rFonts w:eastAsia="Calibri"/>
          <w:lang w:eastAsia="en-US"/>
        </w:rPr>
        <w:t>, no uso de suas atribuições legais,</w:t>
      </w:r>
    </w:p>
    <w:p>
      <w:pPr>
        <w:pStyle w:val="Normal"/>
        <w:spacing w:before="0" w:after="300"/>
        <w:jc w:val="both"/>
        <w:rPr/>
      </w:pPr>
      <w:r>
        <w:rPr>
          <w:b/>
          <w:color w:val="000000"/>
        </w:rPr>
        <w:t>DELIBERA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Art. 1º O Executivo deverá instituir junto ao Portal de Transparência do Município uma aba virtual específica denominada</w:t>
      </w:r>
      <w:r>
        <w:rPr>
          <w:b/>
        </w:rPr>
        <w:t xml:space="preserve"> “Acompanhamento das Obras Públicas"</w:t>
      </w:r>
      <w:r>
        <w:rPr/>
        <w:t>, consistindo em uma plataforma digital, online, que permita ao cidadão e a sociedade o acompanhamento do cronograma físico-financeiro de todas as obras custeados por meio de recursos públicos, direta ou indiretamente, integral ou parcialmente, no âmbito do município de Maca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° Na aba criada, devem constar os dados relativos à contratação como objeto, projeto básico, projeto executivo, local da obra, valor contratado, prazo de execução, cronograma e empresa ou técnico responsá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2° Também deve ser disponibilizado, quando em regime de parceria ou convênio com outros entes federados, a proporção de recursos expendidos e a serem expendidos por cada um individual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º Os relatórios estarão disponíveis em plataforma digital, com endereço virtual próprio, de acesso livre a qualquer cidadão ou instituição interessada.</w:t>
      </w:r>
    </w:p>
    <w:p>
      <w:pPr>
        <w:pStyle w:val="Normal"/>
        <w:ind w:firstLine="708"/>
        <w:jc w:val="both"/>
        <w:rPr>
          <w:lang w:bidi="pt-BR"/>
        </w:rPr>
      </w:pPr>
      <w:r>
        <w:rPr>
          <w:lang w:bidi="pt-BR"/>
        </w:rPr>
      </w:r>
    </w:p>
    <w:p>
      <w:pPr>
        <w:pStyle w:val="Normal"/>
        <w:ind w:firstLine="708"/>
        <w:jc w:val="both"/>
        <w:rPr>
          <w:lang w:bidi="pt-BR"/>
        </w:rPr>
      </w:pPr>
      <w:r>
        <w:rPr>
          <w:lang w:bidi="pt-BR"/>
        </w:rPr>
        <w:t>Art. 2º As fotos das obras serão igualmente publicadas e atualizadas mensalmente de forma a comprovar a sua evolução e com o objetivo de possibilitar um acompanhamento mais adequado da sociedade.</w:t>
      </w:r>
    </w:p>
    <w:p>
      <w:pPr>
        <w:pStyle w:val="Normal"/>
        <w:ind w:firstLine="708"/>
        <w:jc w:val="both"/>
        <w:rPr>
          <w:lang w:bidi="pt-BR"/>
        </w:rPr>
      </w:pPr>
      <w:r>
        <w:rPr>
          <w:lang w:bidi="pt-BR"/>
        </w:rPr>
      </w:r>
    </w:p>
    <w:p>
      <w:pPr>
        <w:pStyle w:val="Normal"/>
        <w:ind w:firstLine="708"/>
        <w:jc w:val="both"/>
        <w:rPr/>
      </w:pPr>
      <w:r>
        <w:rPr/>
        <w:t>Art. 3º A plataforma também poderá disponibilizada em formato de aplicativo para dispositivos móveis a fim de ampliar seu alcance e adesão do cidadão através do MacaeAp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A esta iniciativa deve-se promover divulgação ampla e irrestrita nos meios disponíveis permitindo a sociedade o conhecimento da aba “Acompanhamento das Obras Públicas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 O Poder Executivo poderá editar atos necessários e complementares à aplicação desta Lei nos limites de seu poder regulament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Art. 6º</w:t>
      </w:r>
      <w:r>
        <w:rPr/>
        <w:t> As informações disponibilizadas nos </w:t>
      </w:r>
      <w:r>
        <w:rPr>
          <w:i/>
          <w:iCs/>
        </w:rPr>
        <w:t>sites</w:t>
      </w:r>
      <w:r>
        <w:rPr/>
        <w:t> devem ter acessibilidade aos deficientes auditivos e visuais ou com limitação física, seguindo as Diretrizes de Acessibilidade para Conteúdo We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A criação da aba “Acompanhamento de Obras Públicas” no Portal da Transparência Municipal não acarretará qualquer despesa ao erário, uma vez que será implementada por meio do sítio eletrônico e com ferramentas tecnológicas já utilizadas para as comunicações oficiais do governo munici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Art. 8º Esta lei entra em vigor 60 (sessenta) dias na data após sua publicação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Macaé, 10 de fevereir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LES COUTINH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A VIC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COAUT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Justificativ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Este Projeto tem a finalidade de obter a participação da população macaense no acompanhamento dos gastos públicos e do andamento das obras públicas, direito esse assegurado pela Constituição Federal e com o propósito de que cada cidadão assuma a responsabilidade de exercer o controle social do gasto do dinheiro público, tendo acesso aos valores, de modo contínuo e ininterrupto.</w:t>
      </w:r>
    </w:p>
    <w:p>
      <w:pPr>
        <w:pStyle w:val="Normal"/>
        <w:ind w:firstLine="708"/>
        <w:jc w:val="both"/>
        <w:rPr/>
      </w:pPr>
      <w:r>
        <w:rPr/>
        <w:t>Para uma maior facilidade de acesso, é necessário que os dados sejam disponibilizados em uma plataforma digital, a qual poderá ser vista a qualquer hora do dia, durante todos os dias da semana; vez que é dever do estado promover mecanismos eficientes, modernos e atualizados, adotando tecnologias e ferramentas virtuais que estimulem a aproximação do cidadão ao setor público.</w:t>
      </w:r>
    </w:p>
    <w:p>
      <w:pPr>
        <w:pStyle w:val="Normal"/>
        <w:ind w:firstLine="708"/>
        <w:jc w:val="both"/>
        <w:rPr/>
      </w:pPr>
      <w:r>
        <w:rPr/>
        <w:t>O combate à corrupção, tema tão rebatido na atualidade, passa por uma transparência pública, a qual capacita a população e fortalece a gestão pública, especialmente quando é exposto cada valor gasto com obras públicas a cada medição realizada, explicitando todos os dados necessários e criando ferramentas de interação com a sociedade.</w:t>
      </w:r>
    </w:p>
    <w:p>
      <w:pPr>
        <w:pStyle w:val="Normal"/>
        <w:ind w:firstLine="708"/>
        <w:jc w:val="both"/>
        <w:rPr/>
      </w:pPr>
      <w:r>
        <w:rPr/>
        <w:t>Por fim, contamos com a aprovação dos nobres pares, na busca por uma maior transparência no âmbito público, vinculada à inovação tecnológica que este projeto de lei traz em seu boj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0:00Z</dcterms:created>
  <dc:creator>.</dc:creator>
  <dc:description/>
  <cp:keywords/>
  <dc:language>en-US</dc:language>
  <cp:lastModifiedBy>Gabriel Alegre Silva</cp:lastModifiedBy>
  <cp:lastPrinted>2020-03-11T13:35:00Z</cp:lastPrinted>
  <dcterms:modified xsi:type="dcterms:W3CDTF">2021-02-10T11:50:00Z</dcterms:modified>
  <cp:revision>3</cp:revision>
  <dc:subject/>
  <dc:title> </dc:title>
</cp:coreProperties>
</file>