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08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que envie correspondência ao Chefe do Poder Executivo solicitando que informe, por meio do Órgão competente, se há projeto urbanístico em andamento, ou em elaboração, para a Avenida Atlântica do Bairro Lagomar, objeto de indicação do nosso mandato no período de 2013 a 2016, não atendida pela gestão do Executivo anterior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Justificativa: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2 de janeiro  de 20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- AMARO LUI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Elaboração:  Carlos Lecio Agente Legislativo II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43:00Z</dcterms:created>
  <dc:creator>.</dc:creator>
  <dc:description/>
  <cp:keywords/>
  <dc:language>en-US</dc:language>
  <cp:lastModifiedBy>Carlos Lecio de Oliveira</cp:lastModifiedBy>
  <cp:lastPrinted>2021-01-22T16:43:00Z</cp:lastPrinted>
  <dcterms:modified xsi:type="dcterms:W3CDTF">2021-01-22T19:43:00Z</dcterms:modified>
  <cp:revision>2</cp:revision>
  <dc:subject/>
  <dc:title> </dc:title>
</cp:coreProperties>
</file>