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DICAÇÃO Nº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que </w:t>
      </w:r>
      <w:bookmarkStart w:id="0" w:name="_Hlk21421443"/>
      <w:r>
        <w:rPr/>
        <w:t>determine</w:t>
      </w:r>
      <w:bookmarkEnd w:id="0"/>
      <w:r>
        <w:rPr/>
        <w:t xml:space="preserve"> a construção da PRÉ-ESCOLA AJU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01 de Jan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8"/>
        <w:szCs w:val="18"/>
      </w:rPr>
      <w:t>Indicação.º 077/2021 Gabinete do Vereador Luciano Antônio Diniz Calda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/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/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</w:rPr>
      <w:drawing>
        <wp:inline distT="0" distB="0" distL="0" distR="0">
          <wp:extent cx="58864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O RIO DE JANEIRO</w:t>
    </w:r>
  </w:p>
  <w:p>
    <w:pPr>
      <w:pStyle w:val="Header"/>
      <w:jc w:val="center"/>
      <w:rPr/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justificado">
    <w:name w:val="textojustificado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5:00Z</dcterms:created>
  <dc:creator>.</dc:creator>
  <dc:description/>
  <cp:keywords/>
  <dc:language>en-US</dc:language>
  <cp:lastModifiedBy>Igreja Metodista</cp:lastModifiedBy>
  <cp:lastPrinted>2019-11-27T08:55:00Z</cp:lastPrinted>
  <dcterms:modified xsi:type="dcterms:W3CDTF">2021-01-01T2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