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039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o presente subscreve, depois de observar as normas regimentais, </w:t>
      </w:r>
      <w:r>
        <w:rPr>
          <w:b/>
        </w:rPr>
        <w:t xml:space="preserve">REQUER </w:t>
      </w:r>
      <w:r>
        <w:rPr/>
        <w:t>à Mesa Diretora Requer ao Chefe do Executivo Municipal, junto ao Governo do Estado do Rio de Janeiro a reforma do CEASA na Barra de Macaé para que seja local utilizado para atacado e varejo da produção agrícola local, seu entorno seja utilizado como centro cultural e recreativo com desenvolvimento de artesanatos e artes em geral, feira gastronômica e instalação de uma praça de esportes com campo de grama sintética, parquinho infantil, equipamentos de ginástica para terceira idade e estação de ginást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ala das Sessões, 01 de janeiro de 2021,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Luciano Antônio Diniz Caldas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Elaboração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Requerimento n.º 014/2021 Gabinete do Vereador Luciano Diniz</w:t>
    </w:r>
  </w:p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  <w:lang w:val="en-US" w:eastAsia="en-US"/>
      </w:rPr>
      <w:drawing>
        <wp:inline distT="0" distB="0" distL="0" distR="0">
          <wp:extent cx="589915" cy="5410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DE JANEIRO</w:t>
    </w:r>
  </w:p>
  <w:p>
    <w:pPr>
      <w:pStyle w:val="Header"/>
      <w:jc w:val="center"/>
      <w:rPr>
        <w:b/>
        <w:b/>
      </w:rPr>
    </w:pPr>
    <w:r>
      <w:rPr>
        <w:b/>
      </w:rPr>
      <w:t>CÂMARA MUNICIPAL DE MACAÉ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caé Capital do Petróle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Lei Estadual nº 6081 de 21.11.2011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25:00Z</dcterms:created>
  <dc:creator>.</dc:creator>
  <dc:description/>
  <cp:keywords/>
  <dc:language>en-US</dc:language>
  <cp:lastModifiedBy>Carlos Lecio de Oliveira</cp:lastModifiedBy>
  <cp:lastPrinted>2021-01-04T11:25:00Z</cp:lastPrinted>
  <dcterms:modified xsi:type="dcterms:W3CDTF">2021-01-04T14:25:00Z</dcterms:modified>
  <cp:revision>2</cp:revision>
  <dc:subject/>
  <dc:title> </dc:title>
</cp:coreProperties>
</file>