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QUERIMENTO Nº 032</w:t>
      </w:r>
      <w:r>
        <w:rPr>
          <w:rFonts w:cs="Times New Roman" w:ascii="Times New Roman" w:hAnsi="Times New Roman"/>
          <w:sz w:val="28"/>
          <w:szCs w:val="28"/>
        </w:rPr>
        <w:t>/ 201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O Vereador que o presente subscreve, depois de observar as normas regimentais, REQUER ao </w:t>
      </w:r>
      <w:r>
        <w:rPr>
          <w:rFonts w:eastAsia="Times New Roman" w:cs="Times New Roman" w:ascii="Times New Roman" w:hAnsi="Times New Roman"/>
          <w:b/>
          <w:color w:val="000000"/>
          <w:lang w:eastAsia="pt-BR"/>
        </w:rPr>
        <w:t>Excelentíssimo Senhor Chefe do Poder Executivo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que explique, por meio do órgão competente da administração, se há algum projeto para a recuperação e reorganização das paradas de ônibus da cidade de Macaé que, hoje, em sua maioria, encontram-se abandonadas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Justificativa: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>As paradas de ônibus de Macaé simbolizam o abandono da cidade. O munícipe que necessita do transporte público, fica vulnerável às condições climáticas (principalmente ao sol escaldante e chuva), já que a maioria dos pontos de ônibus não possuem abrigos ou coberturas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utro fator que chama atenção é o risco de acidentes a que são submetidos os usuários do sistema de transporte, vez que alguns pontos ficam em calçadas estreitas, quase instalados nas ruas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>Nenhuma parada possui iluminação, o que aumenta o risco de assaltos aos usuários à noite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 seja, as paradas de ônibus de Macaé são extremamente precárias e não atendem às necessidades básicas do cidadão macaense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Assim sendo, requer-se que o Exmo. Sr. Chefe do Poder Executivo </w:t>
      </w:r>
      <w:r>
        <w:rPr>
          <w:rFonts w:eastAsia="Times New Roman" w:cs="Times New Roman" w:ascii="Times New Roman" w:hAnsi="Times New Roman"/>
          <w:color w:val="000000"/>
          <w:lang w:eastAsia="pt-BR"/>
        </w:rPr>
        <w:t>explique a esta Casa Legislativa se há algum projeto para a recuperação e reorganização das paradas de ônibus da cidade de Macaé, de modo a solucionar o problema apresentado (</w:t>
      </w:r>
      <w:r>
        <w:rPr>
          <w:rFonts w:eastAsia="Times New Roman" w:cs="Times New Roman" w:ascii="Times New Roman" w:hAnsi="Times New Roman"/>
          <w:b/>
          <w:color w:val="000000"/>
          <w:lang w:eastAsia="pt-BR"/>
        </w:rPr>
        <w:t>fotos anexas</w:t>
      </w:r>
      <w:r>
        <w:rPr>
          <w:rFonts w:eastAsia="Times New Roman" w:cs="Times New Roman" w:ascii="Times New Roman" w:hAnsi="Times New Roman"/>
          <w:color w:val="000000"/>
          <w:lang w:eastAsia="pt-BR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das Sessões, 07 de fevereiro de 2020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OBSON OLIVEIRA</w:t>
      </w:r>
    </w:p>
    <w:p>
      <w:pPr>
        <w:pStyle w:val="Normal"/>
        <w:jc w:val="center"/>
        <w:rPr/>
      </w:pPr>
      <w:r>
        <w:rPr/>
        <w:t>Vereador-aut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5233035" cy="53486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534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2080" cy="696150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4920" cy="6778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567" w:top="675" w:footer="567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16"/>
        <w:szCs w:val="16"/>
      </w:rPr>
    </w:pPr>
    <w:r>
      <w:rPr>
        <w:color w:val="FF0000"/>
        <w:sz w:val="16"/>
        <w:szCs w:val="16"/>
      </w:rPr>
      <w:t>Requerimento n.º 003/2020 Gabinete do Vereador Robson Oliveira</w:t>
    </w:r>
  </w:p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ae.rj.gov.br</w:t>
      </w:r>
    </w:hyperlink>
  </w:p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DE JANEIRO</w:t>
    </w:r>
  </w:p>
  <w:p>
    <w:pPr>
      <w:pStyle w:val="Header"/>
      <w:jc w:val="center"/>
      <w:rPr>
        <w:b/>
        <w:b/>
      </w:rPr>
    </w:pPr>
    <w:r>
      <w:rPr>
        <w:b/>
      </w:rPr>
      <w:t>CÂMARA MUNICIPAL DE MACAÉ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acaé Capital do Petróleo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Lei Estadual nº 6081 de 21.11.2011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a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20:00Z</dcterms:created>
  <dc:creator>.</dc:creator>
  <dc:description/>
  <cp:keywords/>
  <dc:language>en-US</dc:language>
  <cp:lastModifiedBy>Carlos Lecio de Oliveira</cp:lastModifiedBy>
  <cp:lastPrinted>2020-02-10T10:20:00Z</cp:lastPrinted>
  <dcterms:modified xsi:type="dcterms:W3CDTF">2020-02-10T13:20:00Z</dcterms:modified>
  <cp:revision>2</cp:revision>
  <dc:subject/>
  <dc:title> </dc:title>
</cp:coreProperties>
</file>