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que seja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>regularizado a coleta domiciliar de lixo nas ruas do Condomínio Reserva Cabiúnas, a exemplo do realizado no Condomínio Costa Paradiso, além de ampliar os dias de coleta na localidade.</w:t>
      </w:r>
    </w:p>
    <w:p>
      <w:pPr>
        <w:pStyle w:val="Normal"/>
        <w:spacing w:lineRule="auto" w:line="360"/>
        <w:jc w:val="center"/>
        <w:rPr/>
      </w:pPr>
      <w:r>
        <w:rPr/>
        <w:t>Sala das Sessões, 02 de Janeira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Diniz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>Indicação  n.º 002/2020 Gabinete do Vereador Luciano Dini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">
    <w:name w:val="Recuo de corpo de texto 2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50:00Z</dcterms:created>
  <dc:creator>.</dc:creator>
  <dc:description/>
  <dc:language>en-US</dc:language>
  <cp:lastModifiedBy/>
  <cp:lastPrinted>2019-08-14T09:37:00Z</cp:lastPrinted>
  <dcterms:modified xsi:type="dcterms:W3CDTF">2020-01-02T16:06:14Z</dcterms:modified>
  <cp:revision>8</cp:revision>
  <dc:subject/>
  <dc:title> </dc:title>
</cp:coreProperties>
</file>