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QUERIMENTO Nº 447</w:t>
      </w:r>
      <w:r>
        <w:rPr>
          <w:rFonts w:cs="Times New Roman" w:ascii="Times New Roman" w:hAnsi="Times New Roman"/>
          <w:b/>
          <w:sz w:val="22"/>
          <w:szCs w:val="22"/>
        </w:rPr>
        <w:t>/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O Vereador que o presente subscreve, depois de observar as normas regimentai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REQUER a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Exmo. Sr. Chefe do Poder Executiv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por meio do órgão competente da administração, que encaminhe,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om urgênci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à Câmara Municipal de Macaé os comprovantes de recebimento da verba Federal destinada ao combate à COVID-19, de que trata a Lei Complementar 173, de 27 de maio de 2020, bem como explique, detalhadamente, como fora aplicada a quantia de cerca de vinte e três milhões de reais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ustificativ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mundo ainda sofre com milhares de mortes advindas do Coronavírus (COVID-19). Desde abril de 2020, a rotina dos brasileiros mudou drasticamente, na tentativa de impedir a proliferação da COVID-19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ra ajudar os Estados, DF e Municípios brasileiros no combate à COVID-19, o Congresso Nacional decretou e o Poder Executivo Nacional sancionou a Lei Complementar 173/2020, instituindo, assim, o Programa Federativo de Enfrentamento ao Coronavírus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gundo a Lei Complementar citada, recursos da União Federal devem ser repassados a Estados, DF e Municípios de forma parcelada (até 4 vezes), a partir da publicação daquela LC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LC 173/2020 fora publicada em Diário Oficial da União em 28 de maio de 2020. A partir de então, cerca de vinte e três milhões de reais foram remetidos ao Município de Macaé, divididos em 4 parcelas. Ou seja, o valor integral remetido pela União chegou (ou deveria chegar) até o mês de setembro de 2020 aos cofres do Município de Macaé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 Portal de Transparência do Município, não há, de forma clara e precisa, o quanto Macaé recebeu da União para o combate ao Coronavírus, assim como também não há o detalhamento de como essa verba fora aplicada. Importante destacar que tal quantia é carimbada e deve ser aplicada única e exclusivamente ao combate à COVID-1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im sendo, considerando o aumento dos casos de pessoas infectadas por COVID-19 em Macaé nos últimos dias, considerando a regra Federal que destinou recursos para o Poder Executivo local enfrentar a pandemia, REQUER-SE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com urgênc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, seja encaminhado à Câmara Municipal de Macaé os comprovantes de recebimento da verba Federal de que trata a Lei Complementar 173/2020, bem como que o Poder Executivo Municipal explique, detalhadamente, como fora aplicada a referida quantia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ala das Sessões, 26 de novembro de 2020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BSON OLIVE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16"/>
        <w:szCs w:val="16"/>
      </w:rPr>
      <w:t>Requerimento n.º 029/2020 Gabinete do Vereador Robson Oliveir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u w:val="single"/>
        </w:rPr>
        <w:t>secretaria@cmmacae.rj.gov.br</w:t>
      </w:r>
    </w:hyperlink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280" cy="53848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 w:val="false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1:00Z</dcterms:created>
  <dc:creator>.</dc:creator>
  <dc:description/>
  <cp:keywords/>
  <dc:language>en-US</dc:language>
  <cp:lastModifiedBy>Carlos Lecio de Oliveira</cp:lastModifiedBy>
  <cp:lastPrinted>2020-11-27T10:30:00Z</cp:lastPrinted>
  <dcterms:modified xsi:type="dcterms:W3CDTF">2020-11-27T13:31:00Z</dcterms:modified>
  <cp:revision>2</cp:revision>
  <dc:subject/>
  <dc:title> </dc:title>
</cp:coreProperties>
</file>