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42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à Mesa Diretora, regimentalmente, em solicitação ao Plenário da Câmara Municipal de Macaé, expedição de correspondência a Secretaria Municipal de Mobilidade Urbana requerendo informações de um estudo técnico para interromper o trafego de caminhões pesados na rua Tenente Celio sentido São Marcos, liberando apenas o trafego na rua Tenente Celio no sentido Av. Prefeito Aristeu Ferreira da Silva no bairro Granja dos Cavaleiros, Maca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Visto o acidente ocorrido na quarta-feira (14/10/2020), onde um caminhão tanque soltou, interrompendo a via até o presente momento</w:t>
      </w:r>
      <w:r>
        <w:rPr>
          <w:shd w:fill="FFFFFF" w:val="clear"/>
        </w:rPr>
        <w:t xml:space="preserve">. </w:t>
      </w:r>
    </w:p>
    <w:p>
      <w:pPr>
        <w:pStyle w:val="NormalWeb"/>
        <w:spacing w:lineRule="auto" w:line="360"/>
        <w:ind w:right="-1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Web"/>
        <w:spacing w:before="0" w:after="0"/>
        <w:ind w:left="540" w:right="-160" w:hanging="0"/>
        <w:jc w:val="center"/>
        <w:rPr/>
      </w:pPr>
      <w:r>
        <w:rPr>
          <w:bCs/>
          <w:sz w:val="28"/>
          <w:szCs w:val="28"/>
        </w:rPr>
        <w:t>Sala das Sessões, 16 de outubro de 2020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PAOLINO MAIL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licitante: Paulo Victor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376 /2020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2:00Z</dcterms:created>
  <dc:creator>.</dc:creator>
  <dc:description/>
  <cp:keywords/>
  <dc:language>en-US</dc:language>
  <cp:lastModifiedBy>Carlos Lecio de Oliveira</cp:lastModifiedBy>
  <cp:lastPrinted>2020-10-19T17:52:00Z</cp:lastPrinted>
  <dcterms:modified xsi:type="dcterms:W3CDTF">2020-10-19T20:52:00Z</dcterms:modified>
  <cp:revision>2</cp:revision>
  <dc:subject/>
  <dc:title> </dc:title>
</cp:coreProperties>
</file>