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30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 xml:space="preserve">à Mesa Diretora regimentalmente, em solicitação ao Plenário da Câmara Municipal de Macaé, expedição de correspondência ao Chefe do Poder Executivo, Aluízio dos Santos Júnior, requerendo informações quanto a viabilidade do aumento do percentual a ser pago a título de insalubridade para a classe dos ASG´s enquanto houver risco de contaminação pelo COVID-19, após a eliminação do risco de contágio este aumento será cess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 pagamento da insalubridade: Por mexerem com lixo e ambiente possivelmente contami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8 de julho de 202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VEL PAOLINO MAILL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362/2020</w:t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7:00Z</dcterms:created>
  <dc:creator>.</dc:creator>
  <dc:description/>
  <cp:keywords/>
  <dc:language>en-US</dc:language>
  <cp:lastModifiedBy>Carlos Lecio de Oliveira</cp:lastModifiedBy>
  <cp:lastPrinted>2020-07-31T10:26:00Z</cp:lastPrinted>
  <dcterms:modified xsi:type="dcterms:W3CDTF">2020-07-31T13:27:00Z</dcterms:modified>
  <cp:revision>2</cp:revision>
  <dc:subject/>
  <dc:title> </dc:title>
</cp:coreProperties>
</file>