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QUERIMENTO Nº  300 </w:t>
      </w:r>
      <w:r>
        <w:rPr>
          <w:rFonts w:cs="Times New Roman" w:ascii="Times New Roman" w:hAnsi="Times New Roman"/>
          <w:b/>
          <w:sz w:val="22"/>
          <w:szCs w:val="22"/>
        </w:rPr>
        <w:t>/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O Vereador que o presente subscreve, depois de observar as normas regimentais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REQU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a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pt-BR"/>
        </w:rPr>
        <w:t>Exmo. Sr. Chefe do Poder Executiv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por meio do órgão competente da administração, que informe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  <w:t>em caráter de urgência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quais medidas estão em planejamento para se evitar o colapso no transporte público coletivo de Macaé, vez que a empresa SIT retirou de circulação mais de 50% de sua frota e anunciou que poderá encerrar, já no mês de agosto/20, as suas operações no Município, em virtude de problemas financeiros, agravados pelas medidas de isolamento impostas pelo Poder Executivo para impedir o avanço da pandemia do Coronavírus (COVID-19)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ustificativa: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 Município de Macaé vive à beira de um colapso em seu sistema de transporte público coletivo. A concessionária SIT anunciou que passa por grave problema financeiro e, como consequência, a partir de agosto de 2020, não terá mais condições de cumprir o contrato de concessão. Ou seja, encerrará as suas atividades, deixando de atender a população macaense com sua frota de 216 ônibus, que percorrem 40 linhas existentes.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Estima-se que mais de cem mil macaenses dependam do serviço de transporte coletivo para as suas atividades diárias. Portanto, a interrupção abrupta do sistema de transporte afetará o já convalido mercado de trabalho e a economia macaense de um modo geral. Como os cidadão chegarão aos seus postos de trabalho? Como irão se locomover para as suas necessidades diárias sem a circulação dos ônibus?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tualmente, nesse período de pandemia, apenas 46% da frota da SIT está em operação plena, o que acaba por desencadear a superlotação dos terminais e pontos de ônibus espalhados pelo Município. Cidadãos apinhados, que sofrem para embarcar e desembarcar. </w:t>
      </w:r>
    </w:p>
    <w:p>
      <w:pPr>
        <w:pStyle w:val="Normal"/>
        <w:spacing w:lineRule="auto" w:line="25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É preciso, portanto, que o Poder Executivo se pronuncie oficialmente para explicar a essa Casa de Leis o motivo de aceitar os desmandos no sistema de transporte do Município como, por exemplo, a redução da frota em mais de 50%. </w:t>
      </w:r>
    </w:p>
    <w:p>
      <w:pPr>
        <w:pStyle w:val="Normal"/>
        <w:spacing w:lineRule="auto" w:line="25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população de toda Macaé, da Serra até o Lagomar, sofre muito com o descaso notório do sistema de transporte de Macaé, o que será desses cidadãos se no próximo mês a SIT deixar de prestar o serviço (precário) que presta? Como o Poder Executivo tem se planejado para evitar o colapso no sistema de transporte de nosso Município?</w:t>
      </w:r>
    </w:p>
    <w:p>
      <w:pPr>
        <w:pStyle w:val="Normal"/>
        <w:spacing w:lineRule="auto" w:line="25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ante da gravidade da questão ora narrada, requer-se explicações imediatas do Poder Executivo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ala das Sessões, 27 de julho de 2020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BSON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Requerimento n.º 023/2020 Gabinete do Vereador Robson Oliveir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u w:val="single"/>
        </w:rPr>
        <w:t>secretaria@cmmacae.rj.gov.br</w:t>
      </w:r>
    </w:hyperlink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280" cy="53848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 w:val="false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11:00Z</dcterms:created>
  <dc:creator>.</dc:creator>
  <dc:description/>
  <cp:keywords/>
  <dc:language>en-US</dc:language>
  <cp:lastModifiedBy>Carlos Lecio de Oliveira</cp:lastModifiedBy>
  <cp:lastPrinted>2020-08-03T16:11:00Z</cp:lastPrinted>
  <dcterms:modified xsi:type="dcterms:W3CDTF">2020-08-03T19:11:00Z</dcterms:modified>
  <cp:revision>2</cp:revision>
  <dc:subject/>
  <dc:title> </dc:title>
</cp:coreProperties>
</file>