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28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expedição de correspondência ao Excelentíssimo Senhor Chefe do Poder Executivo Municipal, através do órgão competente da Administração Pública, que verifique a possibilidade do Município em  promover a requalificação do espaço ocupado pela Usina da Cana de Açúcar e seus derivados, que se encontra desativada, no 3º distrito de Cachoeiros de Macaé, na localidade de Bicuda Pequena, transformando-o e adaptando-o para funcionar uma Feira Livre da Agricultura Familiar, destinada à venda de produtos da lavoura e seus subprodutos, produtos da agroindústria artesanal e artesanato, produzidos pelos artesãos (as) e agricultores (as) rurais familiares da referida localidade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Tal solicitação é de grande necessidade, especialmente porquê o local onde funcionava a usina, que hoje encontra-se desativada, tornou-se uma área ociosa, que tem sido alvo de invasão e ocupação irregular. Considerando-se que a comunidade do referido distrito, alimenta o desejo da criação de uma Feira Livre da Agricultura Familiar, em que possam comercializar seus produtos, gerar renda e incentivar o turismo local, a requalificação do espaço da usina desativada seria ide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4 de julh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</w:rPr>
    </w:pPr>
    <w:r>
      <w:rPr>
        <w:b/>
      </w:rPr>
      <w:t>Macaé Capital do Petróleo</w:t>
    </w:r>
  </w:p>
  <w:p>
    <w:pPr>
      <w:pStyle w:val="Header"/>
      <w:jc w:val="center"/>
      <w:rPr>
        <w:b/>
        <w:b/>
      </w:rPr>
    </w:pPr>
    <w:r>
      <w:rPr>
        <w:b/>
      </w:rPr>
      <w:t>Lei Estadual nº 6081 de 21.11.20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20:00Z</dcterms:created>
  <dc:creator>.</dc:creator>
  <dc:description/>
  <cp:keywords/>
  <dc:language>en-US</dc:language>
  <cp:lastModifiedBy>Carlos Lecio de Oliveira</cp:lastModifiedBy>
  <cp:lastPrinted>2020-07-14T11:19:00Z</cp:lastPrinted>
  <dcterms:modified xsi:type="dcterms:W3CDTF">2020-07-14T14:20:00Z</dcterms:modified>
  <cp:revision>2</cp:revision>
  <dc:subject/>
  <dc:title> </dc:title>
</cp:coreProperties>
</file>