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261/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O Vereador que o presente subscreve, depois de observar as normas regimentais, </w:t>
      </w:r>
      <w:r>
        <w:rPr>
          <w:b/>
          <w:sz w:val="22"/>
          <w:szCs w:val="22"/>
        </w:rPr>
        <w:t xml:space="preserve">REQUER </w:t>
      </w:r>
      <w:r>
        <w:rPr>
          <w:sz w:val="22"/>
          <w:szCs w:val="22"/>
        </w:rPr>
        <w:t>à Mesa Diretora a expedição de correspondência à Secretaria Municipal de Educação, sugerindo que as atividades escolares das Creches e Escolas de Ensino Fundamental, assim como crianças de todas as séries estudantis, que sejam portadoras de doenças crônicas que as tornem do grupo de risco, sejam a última Atividade Municipal a retornar à normalidade, senão até mesmo que seja cancelado o ano letivo.</w:t>
      </w:r>
    </w:p>
    <w:p>
      <w:pPr>
        <w:pStyle w:val="NormalWeb"/>
        <w:spacing w:lineRule="auto" w:line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ustificativa:  </w:t>
      </w:r>
    </w:p>
    <w:p>
      <w:pPr>
        <w:pStyle w:val="NormalWeb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</w:rPr>
        <w:t xml:space="preserve">Tendo em vista que crianças são inocentes, não tendo total capacidade de manter os cuidados essenciais, para a não contaminação das mesmas, e até mesmo a disseminação do Vírus do COVID 19.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Sessões, 30 de junho de 202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ereador Val Barbeir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Valdemir da Silva Sou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SG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sz w:val="28"/>
          <w:szCs w:val="28"/>
        </w:rPr>
        <w:t>Destinatário: Secreta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Requerimento n.º 0001/2020 Gabinete do Vereador Val Barbeiro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9:00Z</dcterms:created>
  <dc:creator>.</dc:creator>
  <dc:description/>
  <cp:keywords/>
  <dc:language>en-US</dc:language>
  <cp:lastModifiedBy>Carlos Lecio de Oliveira</cp:lastModifiedBy>
  <cp:lastPrinted>2020-07-01T09:09:00Z</cp:lastPrinted>
  <dcterms:modified xsi:type="dcterms:W3CDTF">2020-07-01T12:09:00Z</dcterms:modified>
  <cp:revision>2</cp:revision>
  <dc:subject/>
  <dc:title> </dc:title>
</cp:coreProperties>
</file>