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REQUERIMENTO Nº 257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Vereador Guto Garcia que a presente subscreve, depois de observar as normas regimentais,vem por meio deste </w:t>
      </w:r>
      <w:r>
        <w:rPr>
          <w:b/>
        </w:rPr>
        <w:t xml:space="preserve">REQUERER </w:t>
      </w:r>
      <w:r>
        <w:rPr/>
        <w:t>ao Excelentíssimo Senhor Chefe do Poder Executivo Municipal que as vans utilizadas e cadastradas no transporte escolar possam atuar como mais uma opção de mobilidade urbana no município, apenas enquanto as atividades escolares estiverem suspensas e retomada do comércio local for liberada. Esta ação deverá ser implantada somente no período que vigorarem os procedimentos contra o contágio da COVID-19 e tem como objetivo auxiliar no provento aos motoristas das vans  e minimizar a aglomeração no transporte públic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6 de junho de 20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ugusto Garcia Assi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8"/>
        <w:szCs w:val="18"/>
      </w:rPr>
      <w:t>Indicação.º 001/2020 Gabinete do Vereador Carlos Augusto Garcia Assi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b/>
        <w:b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1">
    <w:name w:val="Recuo de corpo de texto 31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02:00Z</dcterms:created>
  <dc:creator>.</dc:creator>
  <dc:description/>
  <cp:keywords/>
  <dc:language>en-US</dc:language>
  <cp:lastModifiedBy>Carlos Lecio de Oliveira</cp:lastModifiedBy>
  <cp:lastPrinted>2020-06-26T14:02:00Z</cp:lastPrinted>
  <dcterms:modified xsi:type="dcterms:W3CDTF">2020-06-2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