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017/2020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Autor: Marvel Paolino Maillet </w:t>
      </w:r>
    </w:p>
    <w:p>
      <w:pPr>
        <w:pStyle w:val="Normal"/>
        <w:autoSpaceDE w:val="false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276"/>
        <w:ind w:left="5245" w:hanging="0"/>
        <w:jc w:val="both"/>
        <w:rPr/>
      </w:pPr>
      <w:r>
        <w:rPr/>
        <w:t>DISPÕE SOBRE OUTORGA DO TÍTULO DE MÉRITO MUNICIPAL AO SR. PAULO CESAR PAOLINO MAILLET E DÁ OUTRAS PROVIDÊNCIA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Fica concedido o Título de Mérito Municipal ao Sr. PAULO CESAR PAOLINO MAILLET, pelo reconhecido trabalho social, desenvolvido ao longo de 16 anos de carreira como professor de jiu-jitsu, em ONGs e projetos esportivos nas comunidades em situação de vulnerabilidade social do município de Macaé-RJ. Promovendo seu trabalho sempre com carinho, respeito e dignidade à população macaense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bCs/>
        </w:rPr>
        <w:t>Art. 2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300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0" w:after="300"/>
        <w:ind w:left="2124" w:hanging="0"/>
        <w:jc w:val="both"/>
        <w:rPr>
          <w:bCs/>
        </w:rPr>
      </w:pPr>
      <w:r>
        <w:rPr>
          <w:bCs/>
        </w:rPr>
        <w:t>Sala das Sessões, 18 de junho de 2020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vel Paolino Maillet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aulo Cesar Paolino Maillet, 38 anos, é um dos maiores atletas macaenses fruto dos projetos sociais esportivos da cidade.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ua trajetória no esporte começou aos 10 anos aprendendo as técnicas de judô com o renomado Mestre Matsuda. Aos 17 anos iniciou os treinos de jiu-jitsu, mas sua dedicação foi para aulas de voleibol na equipe do Prosport Macaé. Se tornou o levantador da equipe, participou de vários campeonatos pelo país, disputando com grandes times do Rio de Janeiro.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nserido dentro dos projetos sociais de Macaé, Cesar ficou motivado em estudar e levar o esporte para seu crescimento pessoal. Em 2005 se formou em Educação Física pela Universo - Universidade Salgado de Oliveira, em Campos dos Goytacazes. Foi nesse período da faculdade que ele se aprofundou e se apaixonou pelo jiu-jitsu.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inda na faculdade, começou a trabalhar o lado social dentro das comunidades, formando jovens atletas. Usou o esporte como ferramenta para ajudar as pessoas oferecendo qualidade de vida e resgatando adolescentes, ensinando a serem cidadãos de bem. Desenvolveu um trabalho dentro do Ginásio Poliesportivo, formou grandes professores faixas pretas de jiu-jitsu de Macaé, que hoje continuam ensinando dentro de projetos sociais.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Desenvolve Projetos Sociais há mais de 16 anos, oferecendo aulas de jiu-jitsu dentro das comunidades de Macaé até hoje. As aulas são oferecidas por professores voluntários, muitos são frutos do próprio projeto.   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Hoje, César compete na categoria master. É um consagrado campeão de jiu-jitsu. Carrega títulos estaduais, brasileiros e mundiais. Formou sua equipe de jiu-jitsu, a Cesar Maillet Team, onde treina atletas de competição. César tem o esporte como estilo de vida e carrega o orgulho de ser professor de educação física transformando vidas através do esporte e do trabalho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24:00Z</dcterms:created>
  <dc:creator>.</dc:creator>
  <dc:description/>
  <cp:keywords/>
  <dc:language>en-US</dc:language>
  <cp:lastModifiedBy>Roberto Barcelos Enrique</cp:lastModifiedBy>
  <cp:lastPrinted>2020-06-18T14:52:00Z</cp:lastPrinted>
  <dcterms:modified xsi:type="dcterms:W3CDTF">2020-06-18T19:24:00Z</dcterms:modified>
  <cp:revision>2</cp:revision>
  <dc:subject/>
  <dc:title> </dc:title>
</cp:coreProperties>
</file>