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011/2020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Autor: Marvel Paolino Maillet </w:t>
      </w:r>
    </w:p>
    <w:p>
      <w:pPr>
        <w:pStyle w:val="Normal"/>
        <w:autoSpaceDE w:val="false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395" w:hanging="0"/>
        <w:jc w:val="both"/>
        <w:rPr/>
      </w:pPr>
      <w:r>
        <w:rPr/>
        <w:t>DISPÕE SOBRE OUTORGA DO TÍTULO DE MÉRITO MUNICIPAL AO SR. EDUARDO LEITE LOPES E DÁ OUTRAS PROVIDÊNCIA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Fica concedido o Título de Mérito Municipal ao Sr. EDUARDO LEITE LOPES, pelo reconhecido trabalho desenvolvido no município de Macaé-RJ, no qual dentre outros trabalhos, foi responsável pela elaboração conjunta com o Vereador Marvel Maillet de mais de 20 Projetos de Lei (incluindo a Lei do Medicamento Solidário e da criação do Conselho Municipal de Esportes), além de ter auxiliado na confecção de mais de 200 (duzentos) pareceres da  Comissão Permanente de Finanças, Orçamento, Planejamento e Tributação da Câmara Municipal de Macaé-RJ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bCs/>
        </w:rPr>
        <w:t>Art. 2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ala das Sessões, 18 de junho de 2020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vel Paolino Maillet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O Sr. EDUARDO LEITE LOPES é advogado formado pela Universidade Federal Fluminense e reside no município de Macaé desde 2008. Ao longo da sua carreira vem desenvolvendo um trabalho de destaque na área da advocacia pública, auxiliando o Poder Legislativo de Macaé-RJ na confecção de projetos de lei, análise e confecção de pareceres nas comissões da Câmara Municipal de Macaé-RJ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/>
      </w:pPr>
      <w:r>
        <w:rPr/>
        <w:t>Além do trabalho junto ao Poder Legislativo de Macaé-RJ, auxilia no desenvolvimento de políticas públicas e partidárias, sendo filiado e atual porta-voz do Partido Rede Sustentabilidade em Macaé-RJ.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/>
      </w:pPr>
      <w:r>
        <w:rPr/>
        <w:t>Também foi um dos responsáveis pela condução da Emenda Orçamentária Federal que propiciou a construção e aquisição do mobiliário do bloco D da Cidade Universitária, bem como da reforma realizada na quadra poliesportiva do Instituto Federal Fluminense, ambos em Macaé-RJ.</w:t>
      </w:r>
    </w:p>
    <w:p>
      <w:pPr>
        <w:pStyle w:val="Normal"/>
        <w:shd w:fill="FFFFFF" w:val="clear"/>
        <w:spacing w:lineRule="auto" w:line="360" w:before="0" w:after="160"/>
        <w:ind w:firstLine="851"/>
        <w:jc w:val="both"/>
        <w:rPr/>
      </w:pPr>
      <w:r>
        <w:rPr/>
        <w:t xml:space="preserve">Desta forma, é merecidíssima a congratulação do homenageado com o presente título de Mérito Municipal pelo trabalho desenvolvido em Macaé-RJ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0:00Z</dcterms:created>
  <dc:creator>.</dc:creator>
  <dc:description/>
  <cp:keywords/>
  <dc:language>en-US</dc:language>
  <cp:lastModifiedBy>Roberto Barcelos Enrique</cp:lastModifiedBy>
  <cp:lastPrinted>2020-06-18T14:52:00Z</cp:lastPrinted>
  <dcterms:modified xsi:type="dcterms:W3CDTF">2020-06-18T17:52:00Z</dcterms:modified>
  <cp:revision>4</cp:revision>
  <dc:subject/>
  <dc:title> </dc:title>
</cp:coreProperties>
</file>