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que seja fornecido gratuitamente a entrega e/ou seja providenciada a substituição dos Equipamentos de Proteção Individual (EPI) e Equipamentos de Proteção Coletiva (EPC) nos órgãos municipais de Macaé, que exijam a utilização de acordo com a respectiva função de cada setor, bem como seja realizada a fiscalização periódica da qualidade dos mes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before="0" w:after="120"/>
        <w:ind w:left="675" w:hanging="225"/>
        <w:jc w:val="both"/>
        <w:rPr>
          <w:rStyle w:val="StrongEmphasis"/>
        </w:rPr>
      </w:pPr>
      <w:r>
        <w:rPr>
          <w:rStyle w:val="StrongEmphasis"/>
        </w:rPr>
        <w:t>Justificativa: Para todas as execuções das atividades profissionais que possam imprimir algum tipo de risco fisíco para o trabalhador deve ser cumprida com auxílio de EPIs, que são fundamentais para garantir saúde e proteção, evitando consequências negativas, além de que este Gabinete recebeu informações que setores do Executivo em que há necessidade da disponibilidade de EPIs não os têm disponíveis para os trabalhadores.</w:t>
      </w:r>
    </w:p>
    <w:p>
      <w:pPr>
        <w:pStyle w:val="NormalWeb"/>
        <w:shd w:fill="FFFFFF" w:val="clear"/>
        <w:spacing w:before="0" w:after="120"/>
        <w:ind w:left="675" w:hanging="225"/>
        <w:rPr/>
      </w:pP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8 de fevereiro de 202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Segoe UI">
    <w:altName w:val="Noto Sans [monotype]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Indicação n.º 00019/2020 Gabinete do Vereador JOSÉ PRESTES</w:t>
    </w:r>
  </w:p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</w:rPr>
      <w:drawing>
        <wp:inline distT="0" distB="0" distL="0" distR="0">
          <wp:extent cx="1428750" cy="1295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;Ubuntu" w:hAnsi="Verdana;Ubuntu" w:cs="Verdana;Ubuntu"/>
        <w:b/>
        <w:b/>
        <w:sz w:val="16"/>
        <w:szCs w:val="16"/>
      </w:rPr>
    </w:pPr>
    <w:r>
      <w:rPr>
        <w:rFonts w:cs="Verdana;Ubuntu" w:ascii="Verdana;Ubuntu" w:hAnsi="Verdana;Ubuntu"/>
        <w:b/>
        <w:sz w:val="16"/>
        <w:szCs w:val="16"/>
      </w:rPr>
    </w:r>
  </w:p>
  <w:p>
    <w:pPr>
      <w:pStyle w:val="Header"/>
      <w:rPr>
        <w:rFonts w:ascii="Verdana;Ubuntu" w:hAnsi="Verdana;Ubuntu" w:cs="Verdana;Ubuntu"/>
        <w:sz w:val="16"/>
        <w:szCs w:val="16"/>
      </w:rPr>
    </w:pPr>
    <w:r>
      <w:rPr>
        <w:rFonts w:cs="Verdana;Ubuntu" w:ascii="Verdana;Ubuntu" w:hAnsi="Verdana;Ubuntu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Arial;DejaVu Sans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justificado">
    <w:name w:val="textojustificado"/>
    <w:basedOn w:val="Fontepargpadr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;Noto Sans [monotype]" w:hAnsi="Segoe UI;Noto Sans [monotype]" w:cs="Segoe UI;Noto Sans [monotype]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;DejaVu Sans" w:hAnsi="Arial;DejaVu Sans" w:cs="Arial;DejaVu San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DejaVu Sans" w:hAnsi="Arial;DejaVu Sans" w:cs="Arial;DejaVu Sans"/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;Noto Sans [monotype]" w:hAnsi="Segoe UI;Noto Sans [monotype]" w:cs="Segoe UI;Noto Sans [monotype]"/>
      <w:sz w:val="18"/>
      <w:szCs w:val="18"/>
    </w:rPr>
  </w:style>
  <w:style w:type="paragraph" w:styleId="Corpodetexto3">
    <w:name w:val="Corpo de texto 3"/>
    <w:basedOn w:val="Normal"/>
    <w:qFormat/>
    <w:pPr>
      <w:jc w:val="both"/>
    </w:pPr>
    <w:rPr>
      <w:rFonts w:ascii="Arial;DejaVu Sans" w:hAnsi="Arial;DejaVu Sans" w:cs="Arial;DejaVu Sans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;DejaVu Sans" w:hAnsi="Arial;DejaVu Sans" w:cs="Arial;DejaVu San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3:00Z</dcterms:created>
  <dc:creator>.</dc:creator>
  <dc:description/>
  <dc:language>en-US</dc:language>
  <cp:lastModifiedBy>anacaroline</cp:lastModifiedBy>
  <cp:lastPrinted>2020-02-19T09:16:00Z</cp:lastPrinted>
  <dcterms:modified xsi:type="dcterms:W3CDTF">2020-02-19T11:03:1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