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Nº </w:t>
      </w:r>
      <w:r>
        <w:rPr>
          <w:rFonts w:cs="Times New Roman" w:ascii="Times New Roman" w:hAnsi="Times New Roman"/>
        </w:rPr>
        <w:t>0094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 Vereador que o presente subscreve, depois de observar as normas regimentais, REQUER a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Exmo. Senhor Chefe do Poder Executiv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que viabilize a criação de linhas de crédito públicos para empresários e microempresários estabelecidos em Macaé, considerando que as ações adotadas pelo Poder Público para se evitar a disseminação do Coronavírus (COVID-19), têm trazido restrições sociais e limitações severas à liberdade econômica e financeira, o que gera forte impacto na economia local e, consequentemente, muitos desempregos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ustificativ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sil inteiro tem lutado fortemente contra a pandemia do Coronavírus. Para tentar diminuir o alto contágio da doença entre a população, diversas medidas de restrições sociais foram implementadas, inclusive a paralisação de atividades econômicas consideradas não essenciais. Entretanto, esse fator gerará forte recessão econômica e Macaé não sairá ilesa deste cenário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 Macaé suportar o inevitável baque econômico/financeiro, algumas medidas devem, desde já, serem analisadas. Uma das alternativas que se propõe, é a abertura de linhas de crédito públicos aos empresários e microempresários estabelecidos em Macaé, com a disponibilização de ao menos dez milhões de reais, o que não chega a meio porcento da previsão orçamentária do Município para 202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ca-se que o valor mínimo sugerido tem objeto de aporte do Município para as linhas de crédito e deverá ser dividido entre as empresas e microempresas que necessitarem de socorro. Trata-se, portanto, de empréstimo, que terá suas regras devidamente regulamentadas pelo Executivo, inclusive a forma de disponibilização da quantia e a forma de seu retorno aos cofres públicos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dida visa socorrer o setor produtivo de Macaé para que postos de trabalhos sejam mantidos e, por assim ser, espera-se que o presente Requerimento seja acatado pel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Exmo. Senhor Chefe do Poder Executiv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Sessões, 23 de março de 2020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BSON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Requerimento n.º 013/2020 Gabinete do Vereador Robson Oliveir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u w:val="single"/>
        </w:rPr>
        <w:t>secretaria@cmmacae.rj.gov.br</w:t>
      </w:r>
    </w:hyperlink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280" cy="53848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 w:val="false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1:24:00Z</dcterms:created>
  <dc:creator>.</dc:creator>
  <dc:description/>
  <cp:keywords/>
  <dc:language>en-US</dc:language>
  <cp:lastModifiedBy>Carlos Lecio de Oliveira</cp:lastModifiedBy>
  <cp:lastPrinted>2020-05-27T15:36:00Z</cp:lastPrinted>
  <dcterms:modified xsi:type="dcterms:W3CDTF">2020-05-27T18:36:00Z</dcterms:modified>
  <cp:revision>3</cp:revision>
  <dc:subject/>
  <dc:title> </dc:title>
</cp:coreProperties>
</file>