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O Vereador que a presente subscreve, depois de cumpridas as normas regimentais,formula </w:t>
      </w:r>
      <w:r>
        <w:rPr>
          <w:b/>
        </w:rPr>
        <w:t xml:space="preserve">MOÇÃO DE APLAUSOS </w:t>
      </w:r>
      <w:r>
        <w:rPr/>
        <w:t xml:space="preserve">a </w:t>
      </w:r>
      <w:r>
        <w:rPr>
          <w:b/>
          <w:bCs/>
        </w:rPr>
        <w:t xml:space="preserve">ROMULO ALMEIDA TAVARES RANGEL, </w:t>
      </w:r>
      <w:r>
        <w:rPr/>
        <w:t xml:space="preserve">tendo em vista seu notório trabalho de grande relevância para o Município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Câmara Municipal de Macaé, 17 de Março de 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LUCIANO ANTONIO DINIZ CALDAS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VEREADOR-AU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Cs w:val="false"/>
        </w:rPr>
      </w:pPr>
      <w:r>
        <w:rPr>
          <w:bCs w:val="false"/>
        </w:rPr>
        <w:t>EDUARDO CARDOSO GONÇALVES DA SILVA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16"/>
        <w:szCs w:val="16"/>
      </w:rPr>
      <w:t>Moção n.º 053/2019 Gabinete do Vereador XXXXXX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alácio do Legislativo Natálio Salvador Antunes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odovia Christino José da Silva Júnior, s/n. Virgem Sant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elefone/Fax (022) 2772-4681</w:t>
    </w:r>
  </w:p>
  <w:p>
    <w:pPr>
      <w:pStyle w:val="Head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secretaria@cmmacae.rj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right="0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right="0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right="0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18:00Z</dcterms:created>
  <dc:creator>Usuario</dc:creator>
  <dc:description/>
  <dc:language>en-US</dc:language>
  <cp:lastModifiedBy/>
  <cp:lastPrinted>2016-12-17T18:32:00Z</cp:lastPrinted>
  <dcterms:modified xsi:type="dcterms:W3CDTF">2020-03-17T13:22:52Z</dcterms:modified>
  <cp:revision>84</cp:revision>
  <dc:subject/>
  <dc:title>O  Vereador que a presente subscreve , após   cumpridas as   normas regimentais, formula Moção de Aplausos ao CABO NELITON BAR</dc:title>
</cp:coreProperties>
</file>