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076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/>
        </w:rPr>
        <w:t>para que realize a troca das lâmpadas queimadas na Ponte Ivan Mundim e na Ponte Velha, (acesso de pedestres), no Bairro Barra de Maca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5 de janeiro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AN MANSUR PEREIRA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Vereador-autor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Rômulo Almeida Tavares Rangel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36:00Z</dcterms:created>
  <dc:creator>.</dc:creator>
  <dc:description/>
  <cp:keywords/>
  <dc:language>en-US</dc:language>
  <cp:lastModifiedBy>Romulo Almeida Tavares Rangel</cp:lastModifiedBy>
  <cp:lastPrinted>2019-01-15T14:36:00Z</cp:lastPrinted>
  <dcterms:modified xsi:type="dcterms:W3CDTF">2019-01-15T16:36:00Z</dcterms:modified>
  <cp:revision>2</cp:revision>
  <dc:subject/>
  <dc:title> </dc:title>
</cp:coreProperties>
</file>