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REQUERIMENTO Nº 542/2019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</w:t>
      </w:r>
      <w:r>
        <w:rPr>
          <w:rFonts w:cs="Arial Narrow" w:ascii="Arial Narrow" w:hAnsi="Arial Narrow"/>
          <w:b/>
        </w:rPr>
        <w:t>REQUER</w:t>
      </w:r>
      <w:r>
        <w:rPr>
          <w:rFonts w:cs="Arial Narrow" w:ascii="Arial Narrow" w:hAnsi="Arial Narrow"/>
        </w:rPr>
        <w:t xml:space="preserve"> à Mesa Diretora solicite informações ao Senhor Chefe do Poder Executivo para que explique se há a possibilidade de elaborar plano urbanístico capaz de revitalizar a Avenida Náutica, no bairro Parque Aeroporto, popularmente conhecida como “Praia do Bar do Coco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ustificativ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gião praiana próxima ao Bar do Coco é um espaço em potencial para o uso democrático. Entretanto, o local não possui qualquer estrutura para que seja desfrutado pela popul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e que o Executivo revitalize o espaço, entregando aos macaenses e seus visitantes outras opções de orlas agradáveis que não sejam as dos bairros considerados nobres, como Imbetiba, Praia Campista, Cavaleiros e Pec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aé possui grande extensão litorânea, infelizmente degradada. Transformar esses espaços em orlas com condições plenas de serem desfrutadas pela população é o caminho para fomentar o lazer, atividades desportivas, turismo e o respeito ao meio ambi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m sendo, o Vereador promovente requer ao Executivo que informe a esta Casa de Leis se há possibilidade de elaborar plano urbanístico para revitalizar a Avenida Náutica, na altura do Bar do Co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/>
        <w:t>Sala das Sessões, 17 de  agosto de 201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Arial Narrow" w:hAnsi="Arial Narrow"/>
          <w:b/>
          <w:bCs/>
          <w:sz w:val="36"/>
          <w:szCs w:val="36"/>
        </w:rPr>
        <w:t xml:space="preserve">Robson Oliveira </w:t>
      </w:r>
    </w:p>
    <w:p>
      <w:pPr>
        <w:pStyle w:val="Normal"/>
        <w:jc w:val="center"/>
        <w:rPr>
          <w:sz w:val="16"/>
          <w:szCs w:val="16"/>
        </w:rPr>
      </w:pPr>
      <w:r>
        <w:rPr/>
        <w:t>Vereador Auto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  <w:r>
        <w:rPr>
          <w:sz w:val="16"/>
          <w:szCs w:val="16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09:00Z</dcterms:created>
  <dc:creator>Usuario</dc:creator>
  <dc:description/>
  <cp:keywords/>
  <dc:language>en-US</dc:language>
  <cp:lastModifiedBy>Carlos Lecio de Oliveira</cp:lastModifiedBy>
  <cp:lastPrinted>2019-08-17T16:08:00Z</cp:lastPrinted>
  <dcterms:modified xsi:type="dcterms:W3CDTF">2019-08-17T19:09:00Z</dcterms:modified>
  <cp:revision>2</cp:revision>
  <dc:subject/>
  <dc:title>O  Vereador que a presente subscreve , após   cumpridas as   normas regimentais, formula Moção de Aplausos ao CABO NELITON BAR</dc:title>
</cp:coreProperties>
</file>