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REQUERIMENTO Nº 299/2019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O Vereador que o presente subscreve, REQUER à Mesa Diretora, regimentalmente, </w:t>
      </w:r>
      <w:r>
        <w:rPr>
          <w:b/>
        </w:rPr>
        <w:t>que encaminhe correspondência ao Corpo Diretivo das empresas responsáveis pela construção e operação da Usina Termoelétrica Marlim Azul, para que firmem compromisso de contratar preferencialmente mão de obra de profissionais residentes em Macaé, desde a obra de instalação até o efetivo funcionamento da Usina, resguardado, por óbvio, o critério de especialidade do car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O Vereador promovente do presente requerimento, ao tomar conhecimento do início das obras para a construção da Usina Termoelétrica Marlim Azul, solicita ao corpo diretivo da </w:t>
      </w:r>
      <w:r>
        <w:rPr>
          <w:i/>
          <w:sz w:val="20"/>
          <w:szCs w:val="20"/>
        </w:rPr>
        <w:t>joint venture</w:t>
      </w:r>
      <w:r>
        <w:rPr>
          <w:sz w:val="20"/>
          <w:szCs w:val="20"/>
        </w:rPr>
        <w:t xml:space="preserve"> firmada entre as empresas Pátria Investimentos, Grupo Shell, e Mitsubishi Hitachi Power Systems (MHPS), que dê preferência na contratação de mão de obra local, desde a obra de instalação até o efetivo funcionamento da Us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idade de Macaé tem vocação para formar profissionais nos mais diversos cargos da indústria de energia, além da gama de trabalhadores com vasta experiência na construção civi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última crise econômica sofrida pelo Brasil, atingiu severamente os profissionais macaenses. A instalação de uma Usina Termoelétrica do porte da Marlim Azul em nossa cidade é a oportunidade tão sonhada pelos munícipes para a retomada da economia loc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sim sendo, de modo a fomentar o trabalho e a economia de Macaé, roga-se que a </w:t>
      </w:r>
      <w:r>
        <w:rPr>
          <w:i/>
          <w:sz w:val="20"/>
          <w:szCs w:val="20"/>
        </w:rPr>
        <w:t>joint venture</w:t>
      </w:r>
      <w:r>
        <w:rPr>
          <w:sz w:val="20"/>
          <w:szCs w:val="20"/>
        </w:rPr>
        <w:t xml:space="preserve"> mencionada em epígrafe adote o objeto do presente requerimento como política de contratação de recursos human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Cs/>
        </w:rPr>
        <w:t xml:space="preserve"> </w:t>
      </w:r>
      <w:r>
        <w:rPr/>
        <w:t>Sala das Sessões,  15 de  abril de 201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Robson Oliveira </w:t>
      </w:r>
    </w:p>
    <w:p>
      <w:pPr>
        <w:pStyle w:val="Normal"/>
        <w:jc w:val="center"/>
        <w:rPr>
          <w:sz w:val="16"/>
          <w:szCs w:val="16"/>
        </w:rPr>
      </w:pPr>
      <w:r>
        <w:rPr/>
        <w:t>Vereador Auto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  <w:r>
        <w:rPr>
          <w:sz w:val="16"/>
          <w:szCs w:val="1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0:00Z</dcterms:created>
  <dc:creator>Usuario</dc:creator>
  <dc:description/>
  <cp:keywords/>
  <dc:language>en-US</dc:language>
  <cp:lastModifiedBy>Carlos Lecio de Oliveira</cp:lastModifiedBy>
  <cp:lastPrinted>2019-04-15T16:40:00Z</cp:lastPrinted>
  <dcterms:modified xsi:type="dcterms:W3CDTF">2019-04-15T19:40:00Z</dcterms:modified>
  <cp:revision>2</cp:revision>
  <dc:subject/>
  <dc:title>O  Vereador que a presente subscreve , após   cumpridas as   normas regimentais, formula Moção de Aplausos ao CABO NELITON BAR</dc:title>
</cp:coreProperties>
</file>