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802/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</w:t>
      </w:r>
      <w:r>
        <w:rPr>
          <w:b/>
        </w:rPr>
        <w:t xml:space="preserve">, </w:t>
      </w:r>
      <w:r>
        <w:rPr>
          <w:b/>
          <w:bCs/>
        </w:rPr>
        <w:t>que firme parceria com o Comando do 32º Batalhão de Polícia Militar do Estado do Rio de Janeiro para a realização de palestras educativas em escolas públicas da cidade de Macaé.</w:t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9 de maio de 201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BSON OLIV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475" w:hanging="0"/>
        <w:jc w:val="both"/>
        <w:rPr/>
      </w:pPr>
      <w:r>
        <w:rPr>
          <w:b/>
        </w:rPr>
        <w:t>JUSTIFICATIVA:</w:t>
      </w:r>
      <w:r>
        <w:rPr/>
        <w:t xml:space="preserve"> Nossa cidade vive a dor da violência. Perdemos, cada vez mais cedo, nossos jovens para a marginalidade. O Poder Público tem o dever de lutar por cada vida e, para tanto, necessita adotar ferramentas inteligentes. Só assim venceremos a luta travada diuturnamente contra a violência, contra o crime organizado. Em recente visita à Câmara Municipal de Macaé, o Comandante do 32º BPM, Tenente-coronel André Henrique, explanou sobre a necessidade de a Polícia se aproximar dos jovens para orientá-los sobre a violência de modo geral. A ideia é bem-vinda, quanto mais conhecimento sobre os perigos do mundo do crime nossas crianças e adolescentes tiverem, menor será o risco de elas se aproximarem da marginalidade. Assim sendo, o Vereador que a presente subscreve INDICA ao Chefe do Executivo seja firmado parceria com o Comando do 32º Batalhão de Polícia Militar do Estado do Rio de Janeiro para a realização de palestras educativas em escolas públicas da cidade de Maca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Elaboração: Rômulo Almeida Tavares Rangel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53:00Z</dcterms:created>
  <dc:creator>.</dc:creator>
  <dc:description/>
  <cp:keywords/>
  <dc:language>en-US</dc:language>
  <cp:lastModifiedBy>Romulo Almeida Tavares Rangel</cp:lastModifiedBy>
  <cp:lastPrinted>2019-05-09T11:53:00Z</cp:lastPrinted>
  <dcterms:modified xsi:type="dcterms:W3CDTF">2019-05-09T14:53:00Z</dcterms:modified>
  <cp:revision>2</cp:revision>
  <dc:subject/>
  <dc:title> </dc:title>
</cp:coreProperties>
</file>