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67/2019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Vereadores que a presente subscrevem, depois de observarem as normas regimentais, </w:t>
      </w:r>
      <w:r>
        <w:rPr>
          <w:b/>
          <w:sz w:val="28"/>
          <w:szCs w:val="28"/>
        </w:rPr>
        <w:t xml:space="preserve">INDICAM </w:t>
      </w:r>
      <w:r>
        <w:rPr>
          <w:sz w:val="28"/>
          <w:szCs w:val="28"/>
        </w:rPr>
        <w:t>ao Excelentíssimo Senhor Chefe do Poder Executivo Municipal, que através da Secretaria Municipal de Infraestrutura, viabilize serviços de tapa buracos e substituição da tubulação de esgotos, que vaza por toda extensão da Rua Francisco Drumond Sobrinho, Morro do Carvão, bairro Altos dos Caju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ustificativa: Nosso Gabinete recebeu reclamações dos motoristas e moradores, que citam a existência de muitos buracos e esgoto à céu aberto na região. A população solicita a intervenção rápida do Executivo, para a solução do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e fotos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3 de Mai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ROBSON CONSTANTINO OLIVEIRA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                                               </w:t>
      </w:r>
      <w:r>
        <w:rPr/>
        <w:t>Vereador-au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omulo Almeida Tavares Rangel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52:00Z</dcterms:created>
  <dc:creator>.</dc:creator>
  <dc:description/>
  <cp:keywords/>
  <dc:language>en-US</dc:language>
  <cp:lastModifiedBy>Marcos Antonio de Barcelos Didimo</cp:lastModifiedBy>
  <cp:lastPrinted>2019-04-25T10:50:00Z</cp:lastPrinted>
  <dcterms:modified xsi:type="dcterms:W3CDTF">2019-05-03T21:58:00Z</dcterms:modified>
  <cp:revision>3</cp:revision>
  <dc:subject/>
  <dc:title> </dc:title>
</cp:coreProperties>
</file>