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84/2019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O Vereador que o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, através do órgão competente da administração, </w:t>
      </w:r>
      <w:r>
        <w:rPr>
          <w:b/>
        </w:rPr>
        <w:t>que viabilize a instalação de PLAYGROUND INFANTIL na E.M.E.I. Profª Gesia de Oliveira, localizada na Rua Arnaldo Sussekind, nº 60 -  Parque Atlântico, no bairro São José do Barreto.</w:t>
      </w:r>
      <w:r>
        <w:rPr/>
        <w:t xml:space="preserve"> Considerando que além de um ensino de qualidade, também é de fundamental importância oferecer melhorias no lazer dos alunos dentro do âmbito escolar como forma de incen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/>
        <w:t>Sala das Sessões, 13 de novembro de 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JÚLIO CÉSAR DE BARROS</w:t>
      </w:r>
    </w:p>
    <w:p>
      <w:pPr>
        <w:pStyle w:val="Normal"/>
        <w:spacing w:lineRule="auto" w:line="360"/>
        <w:ind w:left="2124" w:firstLine="708"/>
        <w:rPr>
          <w:sz w:val="14"/>
          <w:szCs w:val="14"/>
        </w:rPr>
      </w:pPr>
      <w:r>
        <w:rPr/>
        <w:t>Vereador-autor</w:t>
      </w:r>
    </w:p>
    <w:p>
      <w:pPr>
        <w:pStyle w:val="Normal"/>
        <w:ind w:right="14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1" w:hanging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Elaboração: Caio Marcelo Pires de Oliveira</w:t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2392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040630" cy="161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161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160" w:leader="none"/>
                              <w:tab w:val="center" w:pos="3519" w:leader="none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589915" cy="538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8" r="-2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38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CÂMARA MUNICIPAL DE MACA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Macaé Capital do Petróle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Lei Estadual nº 6081 de 21.11.201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6.9pt;height:12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2160" w:leader="none"/>
                        <w:tab w:val="center" w:pos="3519" w:leader="none"/>
                        <w:tab w:val="center" w:pos="4419" w:leader="none"/>
                        <w:tab w:val="right" w:pos="8838" w:leader="none"/>
                      </w:tabs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                  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589915" cy="538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8" r="-2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38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ESTADO DO RIO DE JANEIR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CÂMARA MUNICIPAL DE MACAÉ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Macaé Capital do Petróle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Lei Estadual nº 6081 de 21.11.2011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28:00Z</dcterms:created>
  <dc:creator>.</dc:creator>
  <dc:description/>
  <cp:keywords/>
  <dc:language>en-US</dc:language>
  <cp:lastModifiedBy>Caio Marcelo Pires de Oliveira</cp:lastModifiedBy>
  <cp:lastPrinted>2019-11-14T15:28:00Z</cp:lastPrinted>
  <dcterms:modified xsi:type="dcterms:W3CDTF">2019-11-14T18:28:00Z</dcterms:modified>
  <cp:revision>2</cp:revision>
  <dc:subject/>
  <dc:title> </dc:title>
</cp:coreProperties>
</file>