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530/2019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759" w:firstLine="1843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construção da Rota 02, do Plano de Ciclomobilidade do município, que liga Rod. Amaral Peixoto/ Trevo da Glória, até Estr. Pedreira Jundia/ Estr. Sta. Tereza, passando pela Av. Ricardo Muylaert Salgado e Rod. Norte Sul, dando assim continuidade ao plano.</w:t>
      </w:r>
    </w:p>
    <w:p>
      <w:pPr>
        <w:pStyle w:val="Normal"/>
        <w:spacing w:lineRule="auto" w:line="360"/>
        <w:ind w:right="-759" w:firstLine="184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4 de abril de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Elaboração: Rômulo Almeida Tavares Rangel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36:00Z</dcterms:created>
  <dc:creator>.</dc:creator>
  <dc:description/>
  <cp:keywords/>
  <dc:language>en-US</dc:language>
  <cp:lastModifiedBy>Romulo Almeida Tavares Rangel</cp:lastModifiedBy>
  <cp:lastPrinted>2019-04-09T14:36:00Z</cp:lastPrinted>
  <dcterms:modified xsi:type="dcterms:W3CDTF">2019-04-09T17:36:00Z</dcterms:modified>
  <cp:revision>2</cp:revision>
  <dc:subject/>
  <dc:title> </dc:title>
</cp:coreProperties>
</file>