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98/2019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</w:t>
      </w:r>
      <w:r>
        <w:rPr>
          <w:b/>
        </w:rPr>
        <w:t>que viabilize a instalação de rede baixa e iluminação pública da estrada que dá acesso ao Imburo no Km 17, na altura da Escola Municipal Maria Magdala, próximo a Primeira Igreja Batista em Imbu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esta indicação faz-se necessária pela segurança e conforto da população que utiliza este meio de acesso.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/>
        <w:t>Sala das Sessões, 17 de setembr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Caio Marcelo Pires de Olivei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7:00Z</dcterms:created>
  <dc:creator>.</dc:creator>
  <dc:description/>
  <cp:keywords/>
  <dc:language>en-US</dc:language>
  <cp:lastModifiedBy>Caio Marcelo Pires de Oliveira</cp:lastModifiedBy>
  <cp:lastPrinted>2019-09-17T17:07:00Z</cp:lastPrinted>
  <dcterms:modified xsi:type="dcterms:W3CDTF">2019-09-17T20:07:00Z</dcterms:modified>
  <cp:revision>2</cp:revision>
  <dc:subject/>
  <dc:title> </dc:title>
</cp:coreProperties>
</file>