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317/2019</w:t>
      </w:r>
    </w:p>
    <w:p>
      <w:pPr>
        <w:pStyle w:val="Normal"/>
        <w:spacing w:lineRule="auto" w:line="360"/>
        <w:ind w:right="14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141" w:firstLine="1985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estenda a substituição de luminárias de alta potência por lâmpadas de LED em todas as ruas, do Nova Holanda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Segue o nome das ruas em anexo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1 de fevereiro de 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/>
        <w:t>Vereador-autor</w:t>
      </w:r>
    </w:p>
    <w:p>
      <w:pPr>
        <w:pStyle w:val="Normal"/>
        <w:ind w:right="14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1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Elaboração: Rômulo Almeida Tavares Rangel</w:t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right="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1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91" w:hanging="0"/>
        <w:jc w:val="both"/>
        <w:rPr>
          <w:szCs w:val="16"/>
        </w:rPr>
      </w:pPr>
      <w:r>
        <w:rPr>
          <w:b/>
          <w:szCs w:val="16"/>
        </w:rPr>
        <w:t xml:space="preserve">Justificativa: </w:t>
      </w:r>
      <w:r>
        <w:rPr>
          <w:szCs w:val="16"/>
        </w:rPr>
        <w:t>A nova iluminação é mais potente e eficiente, podendo assegurar de forma mais eficaz a utilização dos espaços públicos pela população destas localidades.</w:t>
      </w:r>
      <w:r>
        <w:br w:type="page"/>
      </w:r>
    </w:p>
    <w:p>
      <w:pPr>
        <w:pStyle w:val="Normal"/>
        <w:ind w:right="91" w:hanging="0"/>
        <w:jc w:val="center"/>
        <w:rPr>
          <w:b/>
          <w:b/>
          <w:szCs w:val="16"/>
        </w:rPr>
      </w:pPr>
      <w:r>
        <w:rPr>
          <w:b/>
          <w:szCs w:val="16"/>
        </w:rPr>
        <w:t>Anexo Indicação 0317/2019</w:t>
      </w:r>
    </w:p>
    <w:p>
      <w:pPr>
        <w:pStyle w:val="Normal"/>
        <w:ind w:right="91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Elias Andrade de Oliveira (antiga rua 1)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Natanael Silva (antiga rua 2)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Professor Joaquim Luiz Freire Pinheiro (antiga rua 3)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Nabor Bragança (antiga rua 4)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Salvador Vicente da Mata (antiga rua 5)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Maria de Lourdes da Conceição (antiga rua 6)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São Bráz (antiga rua 7)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Santa Rosa (antiga rua 8)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Santa Helena (antiga rua 9)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Sete Lagoas (antiga rua 10)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Sobradinho (antiga rua 11)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Muriaé (antiga rua 12)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Petrolina (antiga rua 13)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Avn Marambaia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Medeiros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Rua Alfredo Mussi</w:t>
      </w:r>
    </w:p>
    <w:p>
      <w:pPr>
        <w:pStyle w:val="Normal"/>
        <w:numPr>
          <w:ilvl w:val="0"/>
          <w:numId w:val="2"/>
        </w:numPr>
        <w:ind w:left="1004" w:right="91" w:hanging="360"/>
        <w:rPr>
          <w:b/>
          <w:b/>
          <w:szCs w:val="16"/>
        </w:rPr>
      </w:pPr>
      <w:r>
        <w:rPr>
          <w:b/>
          <w:szCs w:val="16"/>
        </w:rPr>
        <w:t>Trv Matias Barbosa (antiga Trv 11)</w:t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2392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40630" cy="161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61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160" w:leader="none"/>
                              <w:tab w:val="center" w:pos="3519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89915" cy="538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38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CÂMARA MUNICIPAL DE MACA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Macaé Capital do Petróle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Lei Estadual nº 6081 de 21.11.201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9pt;height:12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160" w:leader="none"/>
                        <w:tab w:val="center" w:pos="3519" w:leader="none"/>
                        <w:tab w:val="center" w:pos="4419" w:leader="none"/>
                        <w:tab w:val="right" w:pos="8838" w:leader="none"/>
                      </w:tabs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                  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589915" cy="538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8" r="-2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38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ESTADO DO RIO DE JANEIR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CÂMARA MUNICIPAL DE MACAÉ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Macaé Capital do Petróle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Lei Estadual nº 6081 de 21.11.2011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09:00Z</dcterms:created>
  <dc:creator>.</dc:creator>
  <dc:description/>
  <cp:keywords/>
  <dc:language>en-US</dc:language>
  <cp:lastModifiedBy>Romulo Almeida Tavares Rangel</cp:lastModifiedBy>
  <cp:lastPrinted>2019-02-11T15:09:00Z</cp:lastPrinted>
  <dcterms:modified xsi:type="dcterms:W3CDTF">2019-02-11T17:09:00Z</dcterms:modified>
  <cp:revision>2</cp:revision>
  <dc:subject/>
  <dc:title> </dc:title>
</cp:coreProperties>
</file>