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251/2019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1" w:firstLine="2371"/>
        <w:jc w:val="both"/>
        <w:rPr>
          <w:bCs/>
        </w:rPr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, </w:t>
      </w:r>
      <w:r>
        <w:rPr>
          <w:bCs/>
        </w:rPr>
        <w:t>a instalação do sistema de coleta de resíduos de bueiros inteligentes, afim de reduzir o acúmulo de lixo nas bocas de lobo e os alagamentos causados por esse problema.</w:t>
      </w:r>
    </w:p>
    <w:p>
      <w:pPr>
        <w:pStyle w:val="Normal"/>
        <w:spacing w:lineRule="auto" w:line="360"/>
        <w:ind w:left="181" w:firstLine="237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31 de janeiro de 20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Elaboração: Rômulo Almeida Tavares Rangel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35" w:leader="none"/>
        </w:tabs>
        <w:ind w:right="-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right="-9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b/>
          <w:szCs w:val="10"/>
        </w:rPr>
        <w:t xml:space="preserve">Justificativa: </w:t>
      </w:r>
      <w:r>
        <w:rPr>
          <w:szCs w:val="10"/>
        </w:rPr>
        <w:t>As questões ambientais e o destino do lixo têm sido temas recorrentes em fóruns de debate, este sistema chamado de bueiros inteligentes, contém um filtro em forma de cesta que ampara todo o lixo que as águas das chuvas empurram para dentro dos bueiros, de forma que são amparados por esta espécie de ralo para serem recolhidos por funcionários e assim evitando entupimentos, desta forma entendemos que seria de grande importância para o município.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9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7:00Z</dcterms:created>
  <dc:creator>.</dc:creator>
  <dc:description/>
  <cp:keywords/>
  <dc:language>en-US</dc:language>
  <cp:lastModifiedBy>Romulo Almeida Tavares Rangel</cp:lastModifiedBy>
  <cp:lastPrinted>2019-01-31T10:07:00Z</cp:lastPrinted>
  <dcterms:modified xsi:type="dcterms:W3CDTF">2019-01-31T12:07:00Z</dcterms:modified>
  <cp:revision>2</cp:revision>
  <dc:subject/>
  <dc:title> </dc:title>
</cp:coreProperties>
</file>