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220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szCs w:val="28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substituição de lâmpadas amarelas por lâmpadas brancas nas seguintes Ruas no Bairro da Barra de Macaé.</w:t>
      </w:r>
    </w:p>
    <w:p>
      <w:pPr>
        <w:pStyle w:val="Normal"/>
        <w:spacing w:lineRule="auto" w:line="360"/>
        <w:ind w:right="-4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75" w:hanging="0"/>
        <w:jc w:val="center"/>
        <w:rPr>
          <w:sz w:val="28"/>
          <w:szCs w:val="28"/>
        </w:rPr>
      </w:pPr>
      <w:r>
        <w:rPr/>
        <w:t>Sala das Sessões, 25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Indicação nº 220/2019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lcides Cab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Álvaro Bruno de Azeve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maro Azeve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ntônio Joaquim Teix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rnaldo Greg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ugusto Bra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ugusto Oliveira Per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Aurélio Cristino da Sil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Caetano Correa dos R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Calixto Fernandes das Nev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Calixto Fernandes das R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Crisanto Carv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Do Cam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Dugnay Valenç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Eduardo Ferreira da Sil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Eurico Barbosa de Sou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Expedicionário Roberto P. da Sil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Fernando Hipólito dos Sa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Francisco Elísio Oliv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Gumercindo Cristino da Sil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Hidelbrando Alves Barbo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João Climaco da Sil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Joaquim Ser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José Cunha Bar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Manoel Nicolau Ferr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Marl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Otaviano Gomes Vi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Otávio Correa Ni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Raimu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Walter Oliveira Ferr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Walter Greg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 Vereador Manoel Rosendo Barcelos.</w:t>
        <w:tab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9:00Z</dcterms:created>
  <dc:creator>.</dc:creator>
  <dc:description/>
  <cp:keywords/>
  <dc:language>en-US</dc:language>
  <cp:lastModifiedBy>Romulo Almeida Tavares Rangel</cp:lastModifiedBy>
  <cp:lastPrinted>2019-01-25T12:23:00Z</cp:lastPrinted>
  <dcterms:modified xsi:type="dcterms:W3CDTF">2019-01-25T14:23:00Z</dcterms:modified>
  <cp:revision>5</cp:revision>
  <dc:subject/>
  <dc:title> </dc:title>
</cp:coreProperties>
</file>