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01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Requeiro a Mesa Diretora, regimentalmente, em solicitação ao Plenário da Câmara Municipal de Macaé, expedição de correspondência ao IPHAN ( Instituto do Patrimônio Histórico Artístico Nacional), requerendo informações quanto ao cronograma de obras da revitalização da antiga Estação Ferroviária de Glicério, Macaé RJ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 Trata-se de um local tombado pelo Patrimônio Histórico Nacional que urge da retomada da revitalização para que as futuras gerações possam usufruir deste b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Sala das Sessões, 06 de   Novembr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VEL MAILLE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ereço : Rua da Imprensa , 16 – Centro – Rio de Janeiro RJ – CEP – 20.030-12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3:00Z</dcterms:created>
  <dc:creator>Usuario</dc:creator>
  <dc:description/>
  <cp:keywords/>
  <dc:language>en-US</dc:language>
  <cp:lastModifiedBy>Carlos Lecio de Oliveira</cp:lastModifiedBy>
  <cp:lastPrinted>2018-11-06T18:43:00Z</cp:lastPrinted>
  <dcterms:modified xsi:type="dcterms:W3CDTF">2018-11-06T20:43:00Z</dcterms:modified>
  <cp:revision>2</cp:revision>
  <dc:subject/>
  <dc:title>O  Vereador que a presente subscreve , após   cumpridas as   normas regimentais, formula Moção de Aplausos ao CABO NELITON BAR</dc:title>
</cp:coreProperties>
</file>